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393700</wp:posOffset>
                </wp:positionV>
                <wp:extent cx="1123950" cy="1060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6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.25pt;margin-top:-31pt;width:88.45pt;height:83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入湯税に係る特別徴収義務者の経営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08025</wp:posOffset>
                </wp:positionV>
                <wp:extent cx="24384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霧島市税条例第</w:t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t>条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75pt;mso-wrap-distance-left:9.05pt;mso-wrap-distance-right:9.05pt;mso-wrap-distance-top:0pt;mso-wrap-distance-bottom:0pt;margin-top:-55.75pt;mso-position-vertical-relative:text;margin-left:-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霧島市税条例第</w:t>
                      </w:r>
                      <w:r>
                        <w:rPr/>
                        <w:t>149</w:t>
                      </w:r>
                      <w:r>
                        <w:rPr/>
                        <w:t>条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1559"/>
        <w:gridCol w:w="142"/>
        <w:gridCol w:w="1275"/>
        <w:gridCol w:w="142"/>
        <w:gridCol w:w="1418"/>
        <w:gridCol w:w="1842"/>
      </w:tblGrid>
      <w:tr>
        <w:trPr>
          <w:trHeight w:val="28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特別徴収義務者（経営者等）　</w:t>
            </w: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right="440" w:firstLine="45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法人番号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名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　　　　　㊞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話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－　　　　　－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霧島市税条例第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</w:rPr>
              <w:t>条の規定に基づき下記のとおり届け出ます。</w:t>
            </w:r>
          </w:p>
        </w:tc>
      </w:tr>
      <w:tr>
        <w:trPr>
          <w:trHeight w:val="8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理由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開業　　２再開業　　３廃業　　４休業　　５特別徴収義務者の変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６屋号又は名称の変更　７その他（　　　　　　　　　　　　　　　　）</w:t>
            </w:r>
          </w:p>
        </w:tc>
      </w:tr>
      <w:tr>
        <w:trPr>
          <w:trHeight w:val="7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住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氏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記入不要）</w:t>
            </w:r>
          </w:p>
        </w:tc>
      </w:tr>
      <w:tr>
        <w:trPr>
          <w:trHeight w:val="6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屋号）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在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6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の種類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ホテル・旅館・簡易宿所・保養所・その他（　　　　　　　　　）</w:t>
            </w:r>
          </w:p>
        </w:tc>
      </w:tr>
      <w:tr>
        <w:trPr>
          <w:trHeight w:val="8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業・廃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組合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　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金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～　　　　　　　　円</w:t>
            </w:r>
          </w:p>
        </w:tc>
      </w:tr>
      <w:tr>
        <w:trPr>
          <w:trHeight w:val="15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営業所の所在地について、地図を添付して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-393700</wp:posOffset>
                </wp:positionV>
                <wp:extent cx="11239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6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-31pt;width:88.45pt;height:83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入湯税に係る特別徴収義務者の経営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708025</wp:posOffset>
                </wp:positionV>
                <wp:extent cx="24384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霧島市税条例第</w:t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t>条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75pt;mso-wrap-distance-left:9.05pt;mso-wrap-distance-right:9.05pt;mso-wrap-distance-top:0pt;mso-wrap-distance-bottom:0pt;margin-top:-55.75pt;mso-position-vertical-relative:text;margin-left:-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霧島市税条例第</w:t>
                      </w:r>
                      <w:r>
                        <w:rPr/>
                        <w:t>149</w:t>
                      </w:r>
                      <w:r>
                        <w:rPr/>
                        <w:t>条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1559"/>
        <w:gridCol w:w="142"/>
        <w:gridCol w:w="1275"/>
        <w:gridCol w:w="142"/>
        <w:gridCol w:w="1418"/>
        <w:gridCol w:w="1842"/>
      </w:tblGrid>
      <w:tr>
        <w:trPr>
          <w:trHeight w:val="28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徴収義務者（経営者等）　</w:t>
            </w: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所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霧島市霧島田口８番地４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148590</wp:posOffset>
                      </wp:positionV>
                      <wp:extent cx="544195" cy="541020"/>
                      <wp:effectExtent l="1778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41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霧島</w:t>
                                  </w:r>
                                </w:p>
                              </w:txbxContent>
                            </wps:txbx>
                            <wps:bodyPr lIns="74160" rIns="74160" tIns="9000" bIns="900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5pt;margin-top:11.7pt;width:42.8pt;height:42.5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霧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法人番号</w:t>
            </w:r>
            <w:r>
              <w:rPr>
                <w:sz w:val="22"/>
                <w:szCs w:val="22"/>
                <w:u w:val="single" w:color="000000"/>
              </w:rPr>
              <w:t>)</w:t>
            </w:r>
            <w:r>
              <w:rPr>
                <w:color w:val="FF0000"/>
                <w:sz w:val="22"/>
                <w:szCs w:val="22"/>
                <w:u w:val="single" w:color="000000"/>
              </w:rPr>
              <w:t xml:space="preserve"> 123456789012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ind w:firstLine="3969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0015</wp:posOffset>
                      </wp:positionV>
                      <wp:extent cx="1891030" cy="7010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8.9pt;height:55.2pt;mso-wrap-distance-left:9.05pt;mso-wrap-distance-right:9.05pt;mso-wrap-distance-top:0pt;mso-wrap-distance-bottom:0pt;margin-top:9.45pt;mso-position-vertical-relative:text;margin-left:-2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名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霧島　一郎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㊞　</w:t>
            </w:r>
          </w:p>
          <w:p>
            <w:pPr>
              <w:pStyle w:val="Normal"/>
              <w:ind w:right="4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話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0995</w:t>
            </w:r>
            <w:r>
              <w:rPr>
                <w:sz w:val="22"/>
                <w:szCs w:val="22"/>
                <w:u w:val="single" w:color="000000"/>
              </w:rPr>
              <w:t>－</w:t>
            </w:r>
            <w:r>
              <w:rPr>
                <w:color w:val="FF0000"/>
                <w:sz w:val="22"/>
                <w:szCs w:val="22"/>
                <w:u w:val="single" w:color="000000"/>
              </w:rPr>
              <w:t>○○</w:t>
            </w:r>
            <w:r>
              <w:rPr>
                <w:sz w:val="22"/>
                <w:szCs w:val="22"/>
                <w:u w:val="single" w:color="000000"/>
              </w:rPr>
              <w:t>－</w:t>
            </w:r>
            <w:r>
              <w:rPr>
                <w:color w:val="FF0000"/>
                <w:sz w:val="22"/>
                <w:szCs w:val="22"/>
                <w:u w:val="single" w:color="000000"/>
              </w:rPr>
              <w:t>××××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税条例第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</w:rPr>
              <w:t>条の規定に基づき下記のとおり届け出ます。</w:t>
            </w:r>
          </w:p>
        </w:tc>
      </w:tr>
      <w:tr>
        <w:trPr>
          <w:trHeight w:val="8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理由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230505" cy="200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-0.65pt;width:18.1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開業　　２再開業　　３廃業　　４休業　　５特別徴収義務者の変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屋号又は名称の変更　７その他（　　　　　　　　　　　　　　　　）</w:t>
            </w:r>
          </w:p>
        </w:tc>
      </w:tr>
      <w:tr>
        <w:trPr>
          <w:trHeight w:val="7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住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霧島市霧島田口８番地４</w:t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氏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霧島　一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335</wp:posOffset>
                      </wp:positionV>
                      <wp:extent cx="230505" cy="2000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pt;margin-top:1.05pt;width:18.1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法人の場合は記入不要）</w:t>
            </w:r>
          </w:p>
        </w:tc>
      </w:tr>
      <w:tr>
        <w:trPr>
          <w:trHeight w:val="6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屋号）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旅館　きりしま</w:t>
            </w:r>
          </w:p>
        </w:tc>
      </w:tr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在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</w:t>
            </w:r>
            <w:r>
              <w:rPr>
                <w:color w:val="FF0000"/>
                <w:sz w:val="22"/>
                <w:szCs w:val="22"/>
              </w:rPr>
              <w:t>霧島田口８番地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95</w:t>
            </w:r>
            <w:r>
              <w:rPr>
                <w:sz w:val="22"/>
                <w:szCs w:val="22"/>
              </w:rPr>
              <w:t>－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－</w:t>
            </w:r>
            <w:r>
              <w:rPr>
                <w:color w:val="FF0000"/>
                <w:sz w:val="22"/>
                <w:szCs w:val="22"/>
              </w:rPr>
              <w:t>××××</w:t>
            </w:r>
          </w:p>
        </w:tc>
      </w:tr>
      <w:tr>
        <w:trPr>
          <w:trHeight w:val="6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の種類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43815</wp:posOffset>
                      </wp:positionV>
                      <wp:extent cx="41402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05pt;margin-top:-3.45pt;width:32.55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ホテル・旅館・簡易宿所・保養所・その他（　　　　　　　　　）</w:t>
            </w:r>
          </w:p>
        </w:tc>
      </w:tr>
      <w:tr>
        <w:trPr>
          <w:trHeight w:val="8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業・廃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4445</wp:posOffset>
                      </wp:positionV>
                      <wp:extent cx="230505" cy="2000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-0.35pt;width:18.1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組合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温泉組合</w:t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　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金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,500</w:t>
            </w:r>
            <w:r>
              <w:rPr>
                <w:sz w:val="22"/>
                <w:szCs w:val="22"/>
              </w:rPr>
              <w:t>円　～</w:t>
            </w:r>
            <w:r>
              <w:rPr>
                <w:color w:val="FF0000"/>
                <w:sz w:val="22"/>
                <w:szCs w:val="22"/>
              </w:rPr>
              <w:t>15,0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5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食事付き日帰りプラン有り（</w:t>
            </w:r>
            <w:r>
              <w:rPr>
                <w:color w:val="FF0000"/>
                <w:sz w:val="22"/>
                <w:szCs w:val="22"/>
              </w:rPr>
              <w:t>3,000</w:t>
            </w:r>
            <w:r>
              <w:rPr>
                <w:color w:val="FF0000"/>
                <w:sz w:val="22"/>
                <w:szCs w:val="22"/>
              </w:rPr>
              <w:t>円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営業所の所在地について、地図を添付してください。</w:t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4:00Z</dcterms:created>
  <dc:creator>霧島市</dc:creator>
  <dc:description/>
  <cp:keywords/>
  <dc:language>en-US</dc:language>
  <cp:lastModifiedBy>税務課</cp:lastModifiedBy>
  <cp:lastPrinted>2012-10-29T14:02:00Z</cp:lastPrinted>
  <dcterms:modified xsi:type="dcterms:W3CDTF">2020-11-12T04:58:00Z</dcterms:modified>
  <cp:revision>3</cp:revision>
  <dc:subject/>
  <dc:title>入湯税に係る特別徴収義務者の経営開始届</dc:title>
</cp:coreProperties>
</file>