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（附則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3</w:t>
      </w:r>
      <w:r>
        <w:rPr>
          <w:sz w:val="16"/>
          <w:szCs w:val="16"/>
        </w:rPr>
        <w:t>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熱損失防止（省エネ）改修住宅申告書</w:t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霧島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納税義務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名又は名称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360" w:firstLine="1100"/>
        <w:jc w:val="right"/>
        <w:rPr>
          <w:sz w:val="22"/>
          <w:szCs w:val="22"/>
        </w:rPr>
      </w:pPr>
      <w:r>
        <w:rPr>
          <w:sz w:val="22"/>
          <w:szCs w:val="22"/>
        </w:rPr>
        <w:t>（連絡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税法附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9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項又は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項の適用を受けたいので、霧島市税条例附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項の規定により、次のとおり申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880"/>
        <w:gridCol w:w="1260"/>
        <w:gridCol w:w="180"/>
        <w:gridCol w:w="1080"/>
        <w:gridCol w:w="1719"/>
      </w:tblGrid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島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造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うち居住の用に供する部分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㎡）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改修工</w:t>
            </w:r>
            <w:r>
              <w:rPr>
                <w:spacing w:val="2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内</w:t>
            </w:r>
            <w:r>
              <w:rPr>
                <w:rFonts w:cs="Century" w:eastAsia="Century"/>
                <w:spacing w:val="22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熱損失防止</w:t>
            </w:r>
            <w:r>
              <w:rPr>
                <w:kern w:val="0"/>
                <w:sz w:val="22"/>
                <w:szCs w:val="22"/>
              </w:rPr>
              <w:t>改修工事が</w:t>
            </w:r>
            <w:r>
              <w:rPr>
                <w:sz w:val="22"/>
                <w:szCs w:val="22"/>
              </w:rPr>
              <w:t>完了した日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損失防止改修工事に要した費用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の内容に該当する□にレ印を記入し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窓の断熱改修工事（必須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床の断熱改修工事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天井の断熱改修工事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壁の断熱改修工事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・増改築等工事証明書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（建築士、指定確認検査機関、登録住宅性能評価機関、住宅瑕疵担保責任保険法人等が発行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・工事内容や改修に要した費用を証する書類（領収書の写し等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・納税義務者の住民票の写し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事完了日から３ケ月以内に申告できなかった場合は、その理由書を添付</w:t>
      </w:r>
    </w:p>
    <w:sectPr>
      <w:type w:val="nextPage"/>
      <w:pgSz w:w="11906" w:h="16838"/>
      <w:pgMar w:left="108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7:00Z</dcterms:created>
  <dc:creator>霧島市</dc:creator>
  <dc:description/>
  <cp:keywords/>
  <dc:language>en-US</dc:language>
  <cp:lastModifiedBy>kiricity</cp:lastModifiedBy>
  <cp:lastPrinted>2019-04-19T14:50:00Z</cp:lastPrinted>
  <dcterms:modified xsi:type="dcterms:W3CDTF">2021-06-03T00:55:00Z</dcterms:modified>
  <cp:revision>26</cp:revision>
  <dc:subject/>
  <dc:title>熱損失防止（省エネ）改修住宅申告書</dc:title>
</cp:coreProperties>
</file>