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4"/>
        </w:rPr>
        <w:t>　　　　　　　　　　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霧島市長　　　　　　　　　殿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駐車場管理者の氏名又は名称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路外駐車場管理規程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このことについて、別添のとおり変更したので、駐車場法第１３条第４項の規定に基づき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駐車場の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駐車場の位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変更（予定）日</w:t>
      </w:r>
      <w:r>
        <w:rPr>
          <w:sz w:val="24"/>
        </w:rPr>
        <w:t>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80"/>
          <w:kern w:val="0"/>
          <w:sz w:val="24"/>
        </w:rPr>
        <w:t>変更内</w:t>
      </w:r>
      <w:r>
        <w:rPr>
          <w:kern w:val="0"/>
          <w:sz w:val="24"/>
        </w:rPr>
        <w:t>容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7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路外駐車場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路外駐車場管理者の氏名及び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路外駐車場の供用時間に関する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駐車料金に関する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　駐車する自動車の滅失又は損傷についての損害賠償に関する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６　構造上駐車することができない自動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７　路外駐車場の業務に附帯して行う燃料の販売、自動車の修理その他の業務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８　その他（　　　　　　　　　　　　　　　　　　　　　　　　　　　　　　）</w:t>
            </w:r>
          </w:p>
        </w:tc>
      </w:tr>
      <w:tr>
        <w:trPr>
          <w:trHeight w:val="2244" w:hRule="atLeast"/>
        </w:trPr>
        <w:tc>
          <w:tcPr>
            <w:tcW w:w="93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※</w:t>
            </w:r>
            <w:r>
              <w:rPr>
                <w:szCs w:val="21"/>
              </w:rPr>
              <w:t>　該当する事項に○印をつけたうえで次の要領で記載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１　路外駐車場の名称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旧　○○駐車場（黒字で書くこと）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Cs w:val="21"/>
              </w:rPr>
              <w:t>新　△△駐車場（赤字で書くこと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29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FMゴシック体;ＭＳ ゴシック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34:00Z</dcterms:created>
  <dc:creator>鹿児島市役所</dc:creator>
  <dc:description/>
  <cp:keywords/>
  <dc:language>en-US</dc:language>
  <cp:lastModifiedBy>都市計画課</cp:lastModifiedBy>
  <cp:lastPrinted>2018-10-24T10:43:00Z</cp:lastPrinted>
  <dcterms:modified xsi:type="dcterms:W3CDTF">2018-10-25T04:24:00Z</dcterms:modified>
  <cp:revision>9</cp:revision>
  <dc:subject/>
  <dc:title>〔様式３〕</dc:title>
</cp:coreProperties>
</file>