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２号様式（第３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景観計画区域内行為完了届出書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213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年　　月　　日</w:t>
      </w:r>
    </w:p>
    <w:p>
      <w:pPr>
        <w:pStyle w:val="Normal"/>
        <w:ind w:right="213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</w:p>
    <w:p>
      <w:pPr>
        <w:pStyle w:val="Normal"/>
        <w:ind w:right="213" w:firstLine="213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霧島市長　様</w:t>
      </w:r>
    </w:p>
    <w:p>
      <w:pPr>
        <w:pStyle w:val="Normal"/>
        <w:ind w:right="3621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届出者　住所</w:t>
      </w:r>
    </w:p>
    <w:p>
      <w:pPr>
        <w:pStyle w:val="Normal"/>
        <w:ind w:right="213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氏名　　　　　　　　　　　　　　　印</w:t>
      </w:r>
    </w:p>
    <w:p>
      <w:pPr>
        <w:pStyle w:val="Normal"/>
        <w:ind w:right="2769" w:hanging="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　　　　　　電話番号</w:t>
      </w:r>
    </w:p>
    <w:p>
      <w:pPr>
        <w:pStyle w:val="Normal"/>
        <w:ind w:left="4465" w:hanging="4465"/>
        <w:jc w:val="left"/>
        <w:rPr>
          <w:rFonts w:ascii="ＭＳ 明朝;MS Mincho" w:hAnsi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19050</wp:posOffset>
                </wp:positionV>
                <wp:extent cx="2724150" cy="45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50720"/>
                        </a:xfrm>
                        <a:prstGeom prst="bracketPair">
                          <a:avLst>
                            <a:gd name="adj" fmla="val 90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95pt;margin-top:1.5pt;width:214.45pt;height:3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Cs w:val="21"/>
        </w:rPr>
        <w:t>　　　　　　　　　　　　　　　　　　　　　法人その他の団体にあっては、主たる事務所の所在地、名称及び代表者の氏名</w:t>
      </w:r>
    </w:p>
    <w:p>
      <w:pPr>
        <w:pStyle w:val="Normal"/>
        <w:ind w:firstLine="574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霧島市景観条例施行規則第３条第３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36"/>
        <w:gridCol w:w="51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場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霧島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建築物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工作物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新築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設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　　□増築　　□改築　　□移転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外観変更（□修繕　□模様替　□色彩の変更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1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開発行為　　□土地の開墾　　□土石の採取・鉱物の掘採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土地の形質の変更　　□木竹の伐採　　□屋外における物件の堆積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外観照明（□新設　□増設　□改設　□移設　□照明方式変更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期間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着手日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年　　月　　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完了日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届出内容に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係る照会先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・所在地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・事業所名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番号：　　　　　　　　　　　　　担当者名：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計者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・所在地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・事業所名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番号：　　　　　　　　　　　　　担当者名：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事施行者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・所在地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・事業所名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番号：　　　　　　　　　　　　　担当者名：　　　　　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　該当する□に、レ印を記入してくだ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　完了時のカラー写真（２方向以上）を添付してくだ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03:00Z</dcterms:created>
  <dc:creator>都市計画課</dc:creator>
  <dc:description/>
  <cp:keywords/>
  <dc:language>en-US</dc:language>
  <cp:lastModifiedBy>都市計画課</cp:lastModifiedBy>
  <dcterms:modified xsi:type="dcterms:W3CDTF">2013-02-26T06:54:00Z</dcterms:modified>
  <cp:revision>2</cp:revision>
  <dc:subject/>
  <dc:title/>
</cp:coreProperties>
</file>