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号様式の３</w:t>
      </w:r>
      <w:r>
        <w:rPr>
          <w:rFonts w:cs="ＭＳ 明朝;MS Mincho"/>
        </w:rPr>
        <w:t>（第６条</w:t>
      </w:r>
      <w:r>
        <w:rPr>
          <w:rFonts w:cs="ＭＳ 明朝;MS Mincho"/>
          <w:color w:val="000000"/>
        </w:rPr>
        <w:t>関係）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車両一覧表（トラック運送事業者用）</w:t>
      </w:r>
    </w:p>
    <w:tbl>
      <w:tblPr>
        <w:tblW w:w="95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851"/>
        <w:gridCol w:w="567"/>
        <w:gridCol w:w="850"/>
        <w:gridCol w:w="887"/>
        <w:gridCol w:w="887"/>
        <w:gridCol w:w="887"/>
        <w:gridCol w:w="888"/>
        <w:gridCol w:w="2127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№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自動車登録番号又は車両番号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トラックの種類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備考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大型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中型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小型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小計台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行・ページが不足する場合は、適宜追加してください。</w:t>
      </w:r>
    </w:p>
    <w:tbl>
      <w:tblPr>
        <w:tblW w:w="85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843"/>
        <w:gridCol w:w="2910"/>
      </w:tblGrid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合計台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単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給付申請額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大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2"/>
              </w:rPr>
              <w:t>5,000</w:t>
            </w: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中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2"/>
              </w:rPr>
              <w:t>3,500</w:t>
            </w: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小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2"/>
              </w:rPr>
              <w:t>3,000</w:t>
            </w: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2"/>
              </w:rPr>
              <w:t>500</w:t>
            </w: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56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給付申請合計額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1:06:00Z</dcterms:created>
  <dc:creator>総務課</dc:creator>
  <dc:description/>
  <cp:keywords/>
  <dc:language>en-US</dc:language>
  <cp:lastModifiedBy>商工観光政策グループ</cp:lastModifiedBy>
  <cp:lastPrinted>2024-05-02T15:08:00Z</cp:lastPrinted>
  <dcterms:modified xsi:type="dcterms:W3CDTF">2024-05-02T06:08:00Z</dcterms:modified>
  <cp:revision>4</cp:revision>
  <dc:subject/>
  <dc:title>国分市部設置条例の全部を改正する条例</dc:title>
</cp:coreProperties>
</file>