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霧島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霧島市空き店舗等ストックバンク交渉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霧島市空き店舗等ストックバンク設置要領第</w:t>
      </w:r>
      <w:r>
        <w:rPr/>
        <w:t>7</w:t>
      </w:r>
      <w:r>
        <w:rPr/>
        <w:t>条第</w:t>
      </w:r>
      <w:r>
        <w:rPr/>
        <w:t>5</w:t>
      </w:r>
      <w:r>
        <w:rPr/>
        <w:t>項</w:t>
      </w:r>
      <w:r>
        <w:rPr/>
        <w:t>の規定により、交渉結果を下記のとおり報告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8905</wp:posOffset>
                </wp:positionV>
                <wp:extent cx="6238875" cy="4523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5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15pt;width:491.2pt;height:356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128905</wp:posOffset>
                </wp:positionV>
                <wp:extent cx="1270" cy="3477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5pt;margin-top:10.15pt;width:0.05pt;height:27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希望物件番号　　　　　　　　　番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28270</wp:posOffset>
                </wp:positionV>
                <wp:extent cx="62395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0.1pt;width:491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6595</wp:posOffset>
                </wp:positionH>
                <wp:positionV relativeFrom="paragraph">
                  <wp:posOffset>128270</wp:posOffset>
                </wp:positionV>
                <wp:extent cx="1270" cy="1610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0.1pt;width:0.05pt;height:1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/>
      </w:pPr>
      <w:r>
        <w:rPr/>
        <w:t>住　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47320</wp:posOffset>
                </wp:positionV>
                <wp:extent cx="49149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6pt;width:38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相　手　方　　氏　名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37795</wp:posOffset>
                </wp:positionV>
                <wp:extent cx="49149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0.85pt;width:38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利用希望者）</w:t>
      </w:r>
    </w:p>
    <w:p>
      <w:pPr>
        <w:pStyle w:val="Normal"/>
        <w:ind w:firstLine="240"/>
        <w:rPr/>
      </w:pPr>
      <w:r>
        <w:rPr/>
        <w:t>　　　　　　　　事業の</w:t>
      </w:r>
    </w:p>
    <w:p>
      <w:pPr>
        <w:pStyle w:val="Normal"/>
        <w:ind w:firstLine="2160"/>
        <w:rPr/>
      </w:pPr>
      <w:r>
        <w:rPr/>
        <w:t>内　容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37795</wp:posOffset>
                </wp:positionV>
                <wp:extent cx="62395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0.85pt;width:491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09245</wp:posOffset>
                </wp:positionV>
                <wp:extent cx="62395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4.35pt;width:491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成立の可否　　　　　□　成　立　　　　　　　　□　不成立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80645</wp:posOffset>
                </wp:positionV>
                <wp:extent cx="1270" cy="10109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6.35pt;width:0.05pt;height:7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成立の場合の　　契約予定日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137795</wp:posOffset>
                </wp:positionV>
                <wp:extent cx="491490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0.85pt;width:386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主な契約内容　　契約予定額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67005</wp:posOffset>
                </wp:positionV>
                <wp:extent cx="62395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3.15pt;width:49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795</wp:posOffset>
                </wp:positionH>
                <wp:positionV relativeFrom="paragraph">
                  <wp:posOffset>167005</wp:posOffset>
                </wp:positionV>
                <wp:extent cx="1270" cy="10572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3.15pt;width:0.0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不成立の主な</w:t>
      </w:r>
    </w:p>
    <w:p>
      <w:pPr>
        <w:pStyle w:val="Normal"/>
        <w:ind w:firstLine="240"/>
        <w:rPr/>
      </w:pPr>
      <w:r>
        <w:rPr/>
        <w:t>原　　　　因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62395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7.1pt;width:491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備　　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47:00Z</dcterms:created>
  <dc:creator>霧島市</dc:creator>
  <dc:description/>
  <cp:keywords/>
  <dc:language>en-US</dc:language>
  <cp:lastModifiedBy>kiricity</cp:lastModifiedBy>
  <cp:lastPrinted>2014-09-11T08:46:00Z</cp:lastPrinted>
  <dcterms:modified xsi:type="dcterms:W3CDTF">2014-12-25T04:31:00Z</dcterms:modified>
  <cp:revision>8</cp:revision>
  <dc:subject/>
  <dc:title/>
</cp:coreProperties>
</file>