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5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7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工事監理者・工事施工者（変更）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"/>
        <w:gridCol w:w="420"/>
        <w:gridCol w:w="315"/>
        <w:gridCol w:w="525"/>
        <w:gridCol w:w="2520"/>
        <w:gridCol w:w="1021"/>
        <w:gridCol w:w="1049"/>
        <w:gridCol w:w="118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霧島市建築基準法施行細則第</w:t>
            </w:r>
            <w:r>
              <w:rPr>
                <w:kern w:val="2"/>
              </w:rPr>
              <w:t>27</w:t>
            </w:r>
            <w:r>
              <w:rPr>
                <w:kern w:val="2"/>
              </w:rPr>
              <w:t>条第２項の規定により下記の者を選定（変更）しましたので届け出ます。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霧島市建築主事　　　　　　　　　　様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建築主　住所　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設置者、築造主）氏名　　　　　　　　　　</w:t>
            </w:r>
            <w:r>
              <w:rPr>
                <w:kern w:val="2"/>
              </w:rPr>
              <w:t>　</w:t>
            </w:r>
            <w:r>
              <w:rPr>
                <w:vanish/>
                <w:kern w:val="2"/>
                <w:lang w:eastAsia="zh-TW"/>
              </w:rPr>
              <w:t>印</w:t>
            </w:r>
            <w:r>
              <w:rPr>
                <w:kern w:val="2"/>
                <w:lang w:eastAsia="zh-T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30"/>
                <w:kern w:val="2"/>
              </w:rPr>
              <w:t>確認年月日・番</w:t>
            </w:r>
            <w:r>
              <w:rPr>
                <w:kern w:val="2"/>
              </w:rPr>
              <w:t>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確認　　　　　　年　　月　　日　　第　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２　</w:t>
            </w:r>
            <w:r>
              <w:rPr>
                <w:spacing w:val="53"/>
                <w:kern w:val="2"/>
              </w:rPr>
              <w:t>敷地の地名地</w:t>
            </w:r>
            <w:r>
              <w:rPr>
                <w:kern w:val="2"/>
              </w:rPr>
              <w:t>番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霧島市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３　建築物等の主要用途・構造・工事種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４工事監理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資格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　　）建築士（　　　）登録第　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　　）建築事務所（　　　）登録第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事務所名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資格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　　）建築士（　　　）登録第　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（　　）建築事務所（　　　）登録第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事務所名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５工事施工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許可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建設業の許可（　　　　　）第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営業所名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許可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建設業の許可（　　　　　）第　　　　　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営業所名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上記建物の工事監理・工事施工をすることを引き受けました。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６工事監理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７工事施工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10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30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32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処理</w:t>
            </w:r>
            <w:r>
              <w:rPr>
                <w:kern w:val="2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台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spacing w:val="90"/>
                <w:kern w:val="2"/>
              </w:rPr>
              <w:t>決裁年月</w:t>
            </w:r>
            <w:r>
              <w:rPr>
                <w:kern w:val="2"/>
              </w:rPr>
              <w:t>日　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号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確認申請時に届け出る場合は、１の欄の記入は不要で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４及び５の旧の欄は、変更の場合のみ記入してくだ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※印のある欄は記入しないでくだ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00Z</dcterms:created>
  <dc:creator>霧島市情報系</dc:creator>
  <dc:description/>
  <cp:keywords/>
  <dc:language>en-US</dc:language>
  <cp:lastModifiedBy>霧島市</cp:lastModifiedBy>
  <dcterms:modified xsi:type="dcterms:W3CDTF">2022-11-01T01:07:00Z</dcterms:modified>
  <cp:revision>2</cp:revision>
  <dc:subject/>
  <dc:title/>
</cp:coreProperties>
</file>