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4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手数料減額（免除）申請書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霧島市長　　　　　　　　　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申請者　</w:t>
      </w:r>
      <w:r>
        <w:rPr>
          <w:spacing w:val="105"/>
          <w:kern w:val="2"/>
        </w:rPr>
        <w:t>住</w:t>
      </w:r>
      <w:r>
        <w:rPr>
          <w:kern w:val="2"/>
        </w:rPr>
        <w:t>所　　　　　　　　　　　　</w:t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spacing w:val="105"/>
          <w:kern w:val="2"/>
        </w:rPr>
        <w:t>氏</w:t>
      </w:r>
      <w:r>
        <w:rPr>
          <w:kern w:val="2"/>
        </w:rPr>
        <w:t>名　　　　　　　　　　　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3420"/>
      </w:tblGrid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36195</wp:posOffset>
                      </wp:positionV>
                      <wp:extent cx="2266950" cy="355600"/>
                      <wp:effectExtent l="3175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55680"/>
                              </a:xfrm>
                              <a:prstGeom prst="bracketPair">
                                <a:avLst>
                                  <a:gd name="adj" fmla="val 128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245.3pt;margin-top:2.85pt;width:178.45pt;height:2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tLeast" w:line="320"/>
              <w:ind w:left="-85" w:right="-85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法人にあっては、主たる事務所の所在地、名称及び代表者氏名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下記のとおり手数料の減額（免除）を申請しま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１　減免を受けようとする手数料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２　減免の内容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３　減免を受けようとする理由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9:00Z</dcterms:created>
  <dc:creator>建築指導課</dc:creator>
  <dc:description/>
  <cp:keywords/>
  <dc:language>en-US</dc:language>
  <cp:lastModifiedBy>建築指導課</cp:lastModifiedBy>
  <dcterms:modified xsi:type="dcterms:W3CDTF">2021-04-28T08:29:00Z</dcterms:modified>
  <cp:revision>2</cp:revision>
  <dc:subject/>
  <dc:title/>
</cp:coreProperties>
</file>