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685</wp:posOffset>
                </wp:positionH>
                <wp:positionV relativeFrom="paragraph">
                  <wp:posOffset>1476375</wp:posOffset>
                </wp:positionV>
                <wp:extent cx="1114425" cy="3238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関連計画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1.55pt;margin-top:116.25pt;width:87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関連計画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92100</wp:posOffset>
                </wp:positionV>
                <wp:extent cx="97091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4.5pt;height:44.5pt;mso-wrap-distance-left:9.05pt;mso-wrap-distance-right:9.05pt;mso-wrap-distance-top:0pt;mso-wrap-distance-bottom:0pt;margin-top:-23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80975</wp:posOffset>
                </wp:positionV>
                <wp:extent cx="948817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17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令和７年度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4"/>
                                <w:szCs w:val="44"/>
                              </w:rPr>
                              <w:t>霧島市担い手経営発展等支援事業　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市独自事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pt;height:34.5pt;mso-wrap-distance-left:9.05pt;mso-wrap-distance-right:9.05pt;mso-wrap-distance-top:0pt;mso-wrap-distance-bottom:0pt;margin-top:-14.25pt;mso-position-vertical-relative:text;margin-left: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令和７年度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4"/>
                          <w:szCs w:val="44"/>
                        </w:rPr>
                        <w:t>霧島市担い手経営発展等支援事業　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市独自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60960</wp:posOffset>
                </wp:positionV>
                <wp:extent cx="1371600" cy="26289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2844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の概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11.25pt;margin-top:4.8pt;width:107.95pt;height: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の概要</w:t>
                      </w:r>
                    </w:p>
                  </w:txbxContent>
                </v:textbox>
                <v:fill o:detectmouseclick="t" type="solid" color2="#1d1026"/>
                <v:stroke color="#70ad4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2850</wp:posOffset>
                </wp:positionH>
                <wp:positionV relativeFrom="paragraph">
                  <wp:posOffset>95250</wp:posOffset>
                </wp:positionV>
                <wp:extent cx="45593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※ 令和７年度予算成立前であり、内容が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なる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95.5pt;margin-top:7.5pt;width:35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※ 令和７年度予算成立前であり、内容が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なる場合があります。</w:t>
                      </w:r>
                    </w:p>
                  </w:txbxContent>
                </v:textbox>
                <v:fill o:detectmouseclick="t" type="solid" color2="#000d33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9732645" cy="962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962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霧島市の認定農業者や認定新規就農者などの担い手農家のうち、国県補助事業の交付要件に該当しない農家に対し、経営の発展や安定、並びに農地の継続的な維持管理、遊休農地化の防止などの観点か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  <w:u w:val="wave"/>
                              </w:rPr>
                              <w:t>必要な農業用機械・施設導入等の資金を支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することにより、経営基盤の強化された農業者の確保・育成を図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2pt" style="position:absolute;rotation:-0;width:766.35pt;height:75.75pt;mso-wrap-distance-left:9.05pt;mso-wrap-distance-right:9.05pt;mso-wrap-distance-top:0pt;mso-wrap-distance-bottom:0pt;margin-top:12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241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霧島市の認定農業者や認定新規就農者などの担い手農家のうち、国県補助事業の交付要件に該当しない農家に対し、経営の発展や安定、並びに農地の継続的な維持管理、遊休農地化の防止などの観点から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  <w:u w:val="wave"/>
                        </w:rPr>
                        <w:t>必要な農業用機械・施設導入等の資金を支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することにより、経営基盤の強化された農業者の確保・育成を図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219075</wp:posOffset>
                </wp:positionV>
                <wp:extent cx="1965325" cy="3238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2844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者・交付要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7.5pt;margin-top:17.25pt;width:154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者・交付要件</w:t>
                      </w:r>
                    </w:p>
                  </w:txbxContent>
                </v:textbox>
                <v:fill o:detectmouseclick="t" type="solid" color2="#041b2a"/>
                <v:stroke color="#f4b083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33350</wp:posOffset>
                </wp:positionV>
                <wp:extent cx="9788525" cy="3364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8525" cy="3364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4B0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2pt" style="position:absolute;rotation:-0;width:770.75pt;height:264.95pt;mso-wrap-distance-left:9.05pt;mso-wrap-distance-right:9.05pt;mso-wrap-distance-top:0pt;mso-wrap-distance-bottom:0pt;margin-top:10.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4605</wp:posOffset>
                </wp:positionV>
                <wp:extent cx="4850130" cy="3149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14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１ 対象者（補助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(1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後継者育成支援型（事業費の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２以内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万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color w:val="FF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認定新規就農者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歳以下の認定農業者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歳以下の後継者がいる認定農業者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農業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(2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担い手育成支援型（事業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以内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・ 後継者育成支援型の対象にならない認定農業者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(3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農業者育成支援型（事業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1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1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以内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72C4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4472C4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72C4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万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　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 xml:space="preserve"> 総収入額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％以上が農業生産額かつ、農業経営耕地面積が一定規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以上あ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 xml:space="preserve">規模要件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【耕種部門】：生産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万円以上かつ、概ね下記耕作面積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　　　　　　　　　　　　　（水稲複合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4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、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、路地野菜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、施設野菜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等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 xml:space="preserve">　　　　　　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【畜産部門】：生産牛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頭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年齢要件　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歳以下：事業費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以内〕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歳以上：事業費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szCs w:val="21"/>
                              </w:rPr>
                              <w:t>以内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381.9pt;height:248pt;mso-wrap-distance-left:9.05pt;mso-wrap-distance-right:9.05pt;mso-wrap-distance-top:0pt;mso-wrap-distance-bottom:0pt;margin-top:1.15pt;mso-position-vertical-relative:text;margin-left:16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１ 対象者（補助率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(1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後継者育成支援型（事業費の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２以内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上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kern w:val="0"/>
                          <w:sz w:val="24"/>
                          <w:szCs w:val="24"/>
                          <w:u w:val="single"/>
                        </w:rPr>
                        <w:t>万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color w:val="FF0000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認定新規就農者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>5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歳以下の認定農業者　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>5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歳以下の後継者がいる認定農業者　　　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農業法人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(2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担い手育成支援型（事業費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 xml:space="preserve">以内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上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4"/>
                          <w:szCs w:val="24"/>
                          <w:u w:val="single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・ 後継者育成支援型の対象にならない認定農業者　　　　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(3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農業者育成支援型（事業費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1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>1/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以内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72C4"/>
                          <w:kern w:val="0"/>
                          <w:sz w:val="24"/>
                          <w:szCs w:val="24"/>
                          <w:u w:val="single"/>
                        </w:rPr>
                        <w:t>上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4472C4"/>
                          <w:kern w:val="0"/>
                          <w:sz w:val="24"/>
                          <w:szCs w:val="24"/>
                          <w:u w:val="single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72C4"/>
                          <w:kern w:val="0"/>
                          <w:sz w:val="24"/>
                          <w:szCs w:val="24"/>
                          <w:u w:val="single"/>
                        </w:rPr>
                        <w:t>万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4"/>
                          <w:szCs w:val="24"/>
                        </w:rPr>
                        <w:t xml:space="preserve">　　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 xml:space="preserve"> 総収入額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>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％以上が農業生産額かつ、農業経営耕地面積が一定規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以上ある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Cs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1"/>
                        </w:rPr>
                        <w:t xml:space="preserve">①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 xml:space="preserve">規模要件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【耕種部門】：生産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3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万円以上かつ、概ね下記耕作面積以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Cs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　　　　　　　　　　　　　（水稲複合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4h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、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2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h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、路地野菜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h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、施設野菜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0.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h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等）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 xml:space="preserve">　　　　　　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【畜産部門】：生産牛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頭以上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Ｐゴシック" w:hAnsi="ＭＳ Ｐゴシック" w:eastAsia="ＭＳ Ｐゴシック" w:cs="ＭＳ Ｐゴシック"/>
                          <w:bCs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 xml:space="preserve">②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年齢要件　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5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歳以下：事業費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1/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以内〕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5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歳以上：事業費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Cs w:val="21"/>
                        </w:rPr>
                        <w:t>1/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szCs w:val="21"/>
                        </w:rPr>
                        <w:t>以内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0010</wp:posOffset>
                </wp:positionH>
                <wp:positionV relativeFrom="paragraph">
                  <wp:posOffset>14605</wp:posOffset>
                </wp:positionV>
                <wp:extent cx="4426585" cy="1145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658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２ 交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要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1"/>
                              </w:rPr>
                              <w:t>下記の条件をいずれも満たす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霧島市に住所を有し、市税等の滞納がない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左記対象者・交付要件を満たす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本市の農業政策に積極的に協力しようとす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348.55pt;height:90.2pt;mso-wrap-distance-left:9.05pt;mso-wrap-distance-right:9.05pt;mso-wrap-distance-top:0pt;mso-wrap-distance-bottom:0pt;margin-top:1.15pt;mso-position-vertical-relative:text;margin-left:40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２ 交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要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1"/>
                        </w:rPr>
                        <w:t>下記の条件をいずれも満たす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>(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霧島市に住所を有し、市税等の滞納がない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(2)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左記対象者・交付要件を満たす者</w:t>
                      </w:r>
                    </w:p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>(3)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Cs w:val="21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本市の農業政策に積極的に協力しようとす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0010</wp:posOffset>
                </wp:positionH>
                <wp:positionV relativeFrom="paragraph">
                  <wp:posOffset>139700</wp:posOffset>
                </wp:positionV>
                <wp:extent cx="4436110" cy="1881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4B083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３ 提出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応募申請書（第１号様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事業計画書（第２号様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導入又は整備に要する経費の見積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④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導入又は整備しようとする農業用機械、施設等の概要がわか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⑤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市税等の滞納がないことを証明す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⑥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その他市長が必要と認める書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⑦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前年における農業収入を証明する書類（確定申告の写し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 xml:space="preserve"> 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耕作証明書 （ 対象者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</w:rPr>
                              <w:t>）のみ提出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4B083" strokeweight="0pt" style="position:absolute;rotation:-0;width:349.3pt;height:148.15pt;mso-wrap-distance-left:9.05pt;mso-wrap-distance-right:9.05pt;mso-wrap-distance-top:0pt;mso-wrap-distance-bottom:0pt;margin-top:11pt;mso-position-vertical-relative:text;margin-left:40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３ 提出書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応募申請書（第１号様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事業計画書（第２号様式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導入又は整備に要する経費の見積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④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導入又は整備しようとする農業用機械、施設等の概要がわかる書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⑤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市税等の滞納がないことを証明する書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⑥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その他市長が必要と認める書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⑦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前年における農業収入を証明する書類（確定申告の写し等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 xml:space="preserve"> 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耕作証明書 （ 対象者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</w:rPr>
                        <w:t>）のみ提出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11125</wp:posOffset>
                </wp:positionV>
                <wp:extent cx="1423670" cy="32385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施設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1.25pt;margin-top:8.75pt;width:11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施設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#4472c4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08675</wp:posOffset>
                </wp:positionH>
                <wp:positionV relativeFrom="paragraph">
                  <wp:posOffset>136525</wp:posOffset>
                </wp:positionV>
                <wp:extent cx="1608455" cy="3238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募期間・募集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465.25pt;margin-top:10.75pt;width:126.6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募期間・募集方法</w:t>
                      </w:r>
                    </w:p>
                  </w:txbxContent>
                </v:textbox>
                <v:fill o:detectmouseclick="t" type="solid" color2="#000d33"/>
                <v:stroke color="#ffc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07950</wp:posOffset>
                </wp:positionV>
                <wp:extent cx="5695950" cy="166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668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80" w:after="0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耕種部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】　　　　　　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 xml:space="preserve">　　 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畜産部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exact" w:line="240" w:before="180" w:after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</w:rPr>
                              <w:t xml:space="preserve"> 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申請書等の必要書類については、右記まで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448.5pt;height:131.4pt;mso-wrap-distance-left:9.05pt;mso-wrap-distance-right:9.05pt;mso-wrap-distance-top:0pt;mso-wrap-distance-bottom:0pt;margin-top:8.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Default"/>
                        <w:spacing w:before="180" w:after="0"/>
                        <w:rPr>
                          <w:rFonts w:ascii="游明朝" w:hAnsi="游明朝" w:eastAsia="游明朝" w:cs="游明朝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耕種部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】　　　　　　　　　　　　　　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 xml:space="preserve">　　 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 xml:space="preserve"> </w:t>
                      </w:r>
                      <w:r>
                        <w:rPr>
                          <w:rFonts w:ascii="游明朝" w:hAnsi="游明朝" w:cs="游明朝" w:eastAsia="游明朝"/>
                          <w:b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畜産部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】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rFonts w:ascii="游明朝" w:hAnsi="游明朝" w:eastAsia="游明朝" w:cs="游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exact" w:line="240" w:before="180" w:after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1"/>
                          <w:szCs w:val="21"/>
                        </w:rPr>
                        <w:t xml:space="preserve"> 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21"/>
                        </w:rPr>
                        <w:t>申請書等の必要書類については、右記まで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0400</wp:posOffset>
                </wp:positionH>
                <wp:positionV relativeFrom="paragraph">
                  <wp:posOffset>107950</wp:posOffset>
                </wp:positionV>
                <wp:extent cx="4077335" cy="9677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967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 応募申請期間 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  <w:u w:val="wave"/>
                              </w:rPr>
                              <w:t>令和７年 ４月 ７日（月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 xml:space="preserve"> 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  <w:u w:val="wave"/>
                              </w:rPr>
                              <w:t>令和７年 ４月 ３０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 募集方法 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「架け橋」にて募集、霧島市ＨＰで周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321.05pt;height:76.2pt;mso-wrap-distance-left:9.05pt;mso-wrap-distance-right:9.05pt;mso-wrap-distance-top:0pt;mso-wrap-distance-bottom:0pt;margin-top:8.5pt;mso-position-vertical-relative:text;margin-left:4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8" w:after="0"/>
                        <w:rPr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 応募申請期間 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  <w:u w:val="wave"/>
                        </w:rPr>
                        <w:t>令和７年 ４月 ７日（月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 xml:space="preserve"> 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  <w:u w:val="wave"/>
                        </w:rPr>
                        <w:t>令和７年 ４月 ３０日（水）</w:t>
                      </w:r>
                    </w:p>
                    <w:p>
                      <w:pPr>
                        <w:pStyle w:val="Normal"/>
                        <w:spacing w:lineRule="exact" w:line="240"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 募集方法 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「架け橋」にて募集、霧島市ＨＰで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69215</wp:posOffset>
                </wp:positionV>
                <wp:extent cx="3698875" cy="911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CC2E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18"/>
                              </w:rPr>
                              <w:t>ビニールハウス、ビニールハウス附帯施設、トンネル施設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18"/>
                              </w:rPr>
                              <w:t>育苗施設、出荷施設　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機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18"/>
                              </w:rPr>
                              <w:t>トラクター、コンバイン、田植機、管理機、乗用型摘採機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0pt" style="position:absolute;rotation:-0;width:291.25pt;height:71.75pt;mso-wrap-distance-left:9.05pt;mso-wrap-distance-right:9.05pt;mso-wrap-distance-top:0pt;mso-wrap-distance-bottom:0pt;margin-top:5.45pt;mso-position-vertical-relative:text;margin-left: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施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18"/>
                        </w:rPr>
                        <w:t>ビニールハウス、ビニールハウス附帯施設、トンネル施設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18"/>
                        </w:rPr>
                        <w:t>育苗施設、出荷施設　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機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18"/>
                        </w:rPr>
                        <w:t>トラクター、コンバイン、田植機、管理機、乗用型摘採機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6830</wp:posOffset>
                </wp:positionH>
                <wp:positionV relativeFrom="paragraph">
                  <wp:posOffset>57150</wp:posOffset>
                </wp:positionV>
                <wp:extent cx="1659890" cy="9175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CC2E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施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42" w:hanging="442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堆肥舎、子牛育成牛舎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パドック付ドーム型牛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00" w:hanging="40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5" w:hanging="0"/>
                              <w:rPr>
                                <w:rFonts w:ascii="游明朝" w:hAnsi="游明朝" w:eastAsia="游明朝" w:cs="游明朝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0pt" style="position:absolute;rotation:-0;width:130.7pt;height:72.25pt;mso-wrap-distance-left:9.05pt;mso-wrap-distance-right:9.05pt;mso-wrap-distance-top:0pt;mso-wrap-distance-bottom:0pt;margin-top:4.5pt;mso-position-vertical-relative:text;margin-left:302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20"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施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442" w:hanging="442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堆肥舎、子牛育成牛舎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パドック付ドーム型牛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400" w:hanging="40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</w:rPr>
                        <w:t>等</w:t>
                      </w:r>
                    </w:p>
                    <w:p>
                      <w:pPr>
                        <w:pStyle w:val="Normal"/>
                        <w:snapToGrid w:val="false"/>
                        <w:ind w:left="315" w:hanging="0"/>
                        <w:rPr>
                          <w:rFonts w:ascii="游明朝" w:hAnsi="游明朝" w:eastAsia="游明朝" w:cs="游明朝"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eastAsia="游明朝" w:cs="游明朝" w:ascii="游明朝" w:hAnsi="游明朝"/>
                          <w:b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0400</wp:posOffset>
                </wp:positionH>
                <wp:positionV relativeFrom="paragraph">
                  <wp:posOffset>184150</wp:posOffset>
                </wp:positionV>
                <wp:extent cx="4077335" cy="678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問い合わせ先 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　霧島市役所 農政畜産課 農政第２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　最寄りの総合支所 市民生活課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1.05pt;height:53.4pt;mso-wrap-distance-left:9.05pt;mso-wrap-distance-right:9.05pt;mso-wrap-distance-top:0pt;mso-wrap-distance-bottom:0pt;margin-top:14.5pt;mso-position-vertical-relative:text;margin-left:4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0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 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問い合わせ先 ☆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　霧島市役所 農政畜産課 農政第２グルー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　最寄りの総合支所 市民生活課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75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F5496"/>
      <w:kern w:val="0"/>
      <w:sz w:val="32"/>
      <w:szCs w:val="32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企画政策課</dc:creator>
  <dc:description/>
  <cp:keywords/>
  <dc:language>en-US</dc:language>
  <cp:lastModifiedBy>農政畜産課</cp:lastModifiedBy>
  <cp:lastPrinted>2025-03-19T16:20:00Z</cp:lastPrinted>
  <dcterms:modified xsi:type="dcterms:W3CDTF">2025-03-19T07:25:00Z</dcterms:modified>
  <cp:revision>3</cp:revision>
  <dc:subject/>
  <dc:title/>
</cp:coreProperties>
</file>