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自 治 会 加 入 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※自治会長にご提出ください。）</w:t>
      </w:r>
    </w:p>
    <w:p>
      <w:pPr>
        <w:pStyle w:val="3"/>
        <w:ind w:left="237" w:hanging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（※市民課、市民福祉課の窓口でお預かりすることもできます。）</w:t>
      </w:r>
    </w:p>
    <w:p>
      <w:pPr>
        <w:pStyle w:val="3"/>
        <w:ind w:left="458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お住まいになる地域の自治会長の氏名、住所、電話番号は、別紙の「ガイドメッセージ」に記載してあります。</w:t>
      </w:r>
    </w:p>
    <w:p>
      <w:pPr>
        <w:pStyle w:val="3"/>
        <w:ind w:left="458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既に自治会に加入している場合は、再度提出する必要はありません。</w:t>
      </w:r>
    </w:p>
    <w:p>
      <w:pPr>
        <w:pStyle w:val="3"/>
        <w:ind w:left="0"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44"/>
        </w:rPr>
        <w:t>・ゴミ出しや子ども会活動等</w:t>
      </w:r>
      <w:r>
        <w:rPr>
          <w:rFonts w:ascii="ＭＳ ゴシック;MS Gothic" w:hAnsi="ＭＳ ゴシック;MS Gothic" w:cs="ＭＳ ゴシック;MS Gothic" w:eastAsia="ＭＳ ゴシック;MS Gothic"/>
          <w:bCs/>
          <w:szCs w:val="44"/>
        </w:rPr>
        <w:t>は、自治会長にご相談ください。</w:t>
      </w:r>
    </w:p>
    <w:p>
      <w:pPr>
        <w:pStyle w:val="3"/>
        <w:ind w:left="0" w:firstLine="220"/>
        <w:jc w:val="right"/>
        <w:rPr>
          <w:rFonts w:ascii="ＭＳ ゴシック;MS Gothic" w:hAnsi="ＭＳ ゴシック;MS Gothic" w:eastAsia="ＭＳ ゴシック;MS Gothic" w:cs="ＭＳ ゴシック;MS Gothic"/>
          <w:bCs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）自治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2"/>
        <w:gridCol w:w="3544"/>
        <w:gridCol w:w="3221"/>
      </w:tblGrid>
      <w:tr>
        <w:trPr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16"/>
              </w:rPr>
              <w:t>世帯主氏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世帯員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　　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番号</w:t>
            </w:r>
          </w:p>
        </w:tc>
      </w:tr>
      <w:tr>
        <w:trPr>
          <w:trHeight w:val="6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霧島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～自治会長へお願い～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自治会加入届を受け取られたら、「地区自治公民館長・自治会長会」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配布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『自治会異動連絡票』に転記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国分地区は、市民環境部市民活動推進課、隼人地区は総務部隼人地域振興課、その他の地区は、各総合支所地域振興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提出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この自治会加入届は自治会の控えにし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内容を自治会活動以外の目的に使用しないようご注意ください。</w:t>
      </w:r>
    </w:p>
    <w:p>
      <w:pPr>
        <w:pStyle w:val="22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273050</wp:posOffset>
                </wp:positionV>
                <wp:extent cx="7119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</wp:posOffset>
                </wp:positionV>
                <wp:extent cx="86677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9pt;mso-wrap-distance-left:9.05pt;mso-wrap-distance-right:9.05pt;mso-wrap-distance-top:0pt;mso-wrap-distance-bottom:0pt;margin-top:2.6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360</wp:posOffset>
                </wp:positionH>
                <wp:positionV relativeFrom="paragraph">
                  <wp:posOffset>193040</wp:posOffset>
                </wp:positionV>
                <wp:extent cx="7181850" cy="54768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5477040"/>
                        </a:xfrm>
                        <a:prstGeom prst="rect">
                          <a:avLst/>
                        </a:prstGeom>
                        <a:solidFill>
                          <a:srgbClr val="fff2cc">
                            <a:alpha val="30000"/>
                          </a:srgbClr>
                        </a:solidFill>
                        <a:ln w="3816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26.8pt;margin-top:15.2pt;width:565.45pt;height:431.2pt;mso-wrap-style:none;v-text-anchor:middle">
                <v:fill o:detectmouseclick="t" type="solid" color2="#000d33" opacity="0.29"/>
                <v:stroke color="#ed7d31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22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22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霧島市では、地域住民の皆様が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安全で明るく住みよい地域づく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ために作られた自治組織を「自治会」・「地区自治公民館」という名称で呼んでいます。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この「自治会」・「地区自治公民館」で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同じ地域に住む人同士が、お互いに助け合い、協力</w:t>
      </w:r>
      <w:r>
        <w:rPr>
          <w:rFonts w:ascii="ＭＳ ゴシック;MS Gothic" w:hAnsi="ＭＳ ゴシック;MS Gothic" w:cs="ＭＳ ゴシック;MS Gothic" w:eastAsia="ＭＳ ゴシック;MS Gothic"/>
          <w:b/>
        </w:rPr>
        <w:t>しながら、次のような活動に積極的に取り組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6350</wp:posOffset>
                </wp:positionV>
                <wp:extent cx="2400300" cy="662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会活動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敬老会の開催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0.5pt;width:188.9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会活動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敬老会の開催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2419350" cy="720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な情報の回覧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線・無線放送等で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1pt;width:190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な情報の回覧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線・無線放送等で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99695</wp:posOffset>
                </wp:positionV>
                <wp:extent cx="2466975" cy="7200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睦を図るためのスポーツやレクリエーション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7.85pt;width:194.2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睦を図るためのスポーツやレクリエーションの開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05410</wp:posOffset>
                </wp:positionV>
                <wp:extent cx="2333625" cy="4146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ゴミ収集所の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8.3pt;width:183.7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ゴミ収集所の管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657475" cy="691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区内の道路・水路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同清掃などの環境美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35pt;width:209.2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区内の道路・水路等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同清掃などの環境美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3970</wp:posOffset>
                </wp:positionV>
                <wp:extent cx="2647950" cy="7131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危険な道路などの改良や防犯灯の配置などの行政への要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1.1pt;width:208.4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危険な道路などの改良や防犯灯の配置などの行政への要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169545</wp:posOffset>
                </wp:positionV>
                <wp:extent cx="361950" cy="695325"/>
                <wp:effectExtent l="1206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95160"/>
                        </a:xfrm>
                        <a:prstGeom prst="downArrow">
                          <a:avLst>
                            <a:gd name="adj1" fmla="val 50000"/>
                            <a:gd name="adj2" fmla="val 4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.95pt;margin-top:13.35pt;width:28.4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24130</wp:posOffset>
                </wp:positionV>
                <wp:extent cx="6336665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ゴミ収集所は、自治会やアパート管理者などで設置し、清掃などの管理をしています。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自治会の管理するゴミ収集所の使用は、自治会長への申し出が必要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35.95pt;mso-wrap-distance-left:9.05pt;mso-wrap-distance-right:9.05pt;mso-wrap-distance-top:0pt;mso-wrap-distance-bottom:0pt;margin-top:1.9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ゴミ収集所は、自治会やアパート管理者などで設置し、清掃などの管理をしています。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自治会の管理するゴミ収集所の使用は、自治会長への申し出が必要です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新しくお住まいになられた地域の「自治会」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積極的に活動していただき、住みよい地域づくりにご協力いただきますようお願い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＜問い合わせ先＞　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本　　庁：市民環境部市民活動推進課共生協働推進グループ（国分庁舎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総務部隼人地域振興課地域振興グループ（隼人庁舎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総合支所：地域振興課地域振興グループ</w:t>
      </w:r>
    </w:p>
    <w:sectPr>
      <w:type w:val="nextPage"/>
      <w:pgSz w:w="11906" w:h="16838"/>
      <w:pgMar w:left="851" w:right="851" w:gutter="0" w:header="0" w:top="348" w:footer="0" w:bottom="34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sz w:val="1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Ｐ明朝"/>
      <w:sz w:val="24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2">
    <w:name w:val="本文インデント 2"/>
    <w:basedOn w:val="Normal"/>
    <w:qFormat/>
    <w:pPr>
      <w:ind w:firstLine="220"/>
    </w:pPr>
    <w:rPr>
      <w:rFonts w:ascii="ＭＳ Ｐ明朝" w:hAnsi="ＭＳ Ｐ明朝" w:eastAsia="ＭＳ Ｐ明朝" w:cs="ＭＳ Ｐ明朝"/>
      <w:sz w:val="22"/>
    </w:rPr>
  </w:style>
  <w:style w:type="paragraph" w:styleId="3">
    <w:name w:val="本文インデント 3"/>
    <w:basedOn w:val="Normal"/>
    <w:qFormat/>
    <w:pPr>
      <w:ind w:left="420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8:00Z</dcterms:created>
  <dc:creator>企画課</dc:creator>
  <dc:description/>
  <cp:keywords/>
  <dc:language>en-US</dc:language>
  <cp:lastModifiedBy>市民活動推進課</cp:lastModifiedBy>
  <cp:lastPrinted>2017-03-15T15:27:00Z</cp:lastPrinted>
  <dcterms:modified xsi:type="dcterms:W3CDTF">2021-10-08T00:08:00Z</dcterms:modified>
  <cp:revision>4</cp:revision>
  <dc:subject/>
  <dc:title>自　治　会　加　入　申　込　書</dc:title>
</cp:coreProperties>
</file>