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eastAsia="zh-TW"/>
        </w:rPr>
        <w:t>霧島市</w:t>
      </w:r>
      <w:r>
        <w:rPr>
          <w:sz w:val="21"/>
          <w:szCs w:val="21"/>
        </w:rPr>
        <w:t>長　　　　　　様</w:t>
      </w:r>
    </w:p>
    <w:p>
      <w:pPr>
        <w:pStyle w:val="Normal"/>
        <w:ind w:firstLine="3297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報告者住所　　　　　　　　　　　　　　　　　</w:t>
      </w:r>
    </w:p>
    <w:p>
      <w:pPr>
        <w:pStyle w:val="Normal"/>
        <w:ind w:firstLine="3297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報告者氏名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賠償事故加害者又は傷害事故負傷者との関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本人・親権者・相続人・その他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今後の連絡先（　　　）－（　　　）－（　　　　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市民活動〔</w:t>
      </w:r>
      <w:r>
        <w:rPr>
          <w:b/>
          <w:sz w:val="21"/>
          <w:szCs w:val="21"/>
          <w:bdr w:val="single" w:sz="4" w:space="0" w:color="000000"/>
        </w:rPr>
        <w:t>賠償</w:t>
      </w:r>
      <w:r>
        <w:rPr>
          <w:b/>
          <w:sz w:val="21"/>
          <w:szCs w:val="21"/>
        </w:rPr>
        <w:t>・傷害〕事故発生報告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140" w:firstLine="210"/>
        <w:rPr>
          <w:sz w:val="21"/>
          <w:szCs w:val="21"/>
        </w:rPr>
      </w:pPr>
      <w:r>
        <w:rPr>
          <w:sz w:val="21"/>
          <w:szCs w:val="21"/>
        </w:rPr>
        <w:t>市民活動中に事故が発生しましたので、霧島市市民活動総合補償制度取扱要綱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第１項の規定により報告します。</w:t>
      </w:r>
    </w:p>
    <w:p>
      <w:pPr>
        <w:pStyle w:val="Normal"/>
        <w:ind w:left="142" w:right="140" w:firstLine="210"/>
        <w:rPr/>
      </w:pPr>
      <w:r>
        <w:rPr>
          <w:sz w:val="21"/>
          <w:szCs w:val="21"/>
        </w:rPr>
        <w:t>なお、補償制度適用の可否に関し、報告書記載の個人情報を同要綱第７条に規定する保険会社に提供することに同意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142"/>
        <w:gridCol w:w="992"/>
        <w:gridCol w:w="228"/>
        <w:gridCol w:w="1095"/>
        <w:gridCol w:w="3780"/>
      </w:tblGrid>
      <w:tr>
        <w:trPr>
          <w:trHeight w:val="40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賠償事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害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　　　年齢　　　歳</w:t>
            </w:r>
          </w:p>
        </w:tc>
      </w:tr>
      <w:tr>
        <w:trPr>
          <w:trHeight w:val="699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害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　　　年齢　　　歳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傷害事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　　　年齢　　　歳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時刻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療見込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 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入院見込　　　　　　　日間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通院見込　　　　　　　日間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師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1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    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できるかぎり詳しく記載して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主催者又は目撃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" w:linePitch="274" w:charSpace="2457"/>
        </w:sectPr>
      </w:pP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入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77470</wp:posOffset>
                </wp:positionV>
                <wp:extent cx="1628775" cy="409575"/>
                <wp:effectExtent l="5715" t="5715" r="5080" b="333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09680"/>
                        </a:xfrm>
                        <a:prstGeom prst="wedgeRectCallout">
                          <a:avLst>
                            <a:gd name="adj1" fmla="val -2629"/>
                            <a:gd name="adj2" fmla="val 128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長等の住所・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市担当者でも良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18.7pt;margin-top:6.1pt;width:128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自治会長等の住所・氏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または市担当者でも良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第１号様式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  <w:lang w:eastAsia="zh-TW"/>
        </w:rPr>
        <w:t>霧島市</w:t>
      </w:r>
      <w:r>
        <w:rPr>
          <w:sz w:val="21"/>
          <w:szCs w:val="21"/>
        </w:rPr>
        <w:t>長　　　　　　様</w:t>
      </w:r>
    </w:p>
    <w:p>
      <w:pPr>
        <w:pStyle w:val="Normal"/>
        <w:ind w:firstLine="3297"/>
        <w:rPr>
          <w:sz w:val="21"/>
          <w:szCs w:val="21"/>
        </w:rPr>
      </w:pPr>
      <w:r>
        <w:rPr>
          <w:sz w:val="21"/>
          <w:szCs w:val="21"/>
          <w:lang w:eastAsia="zh-TW"/>
        </w:rPr>
        <w:t>報告者住所　</w:t>
      </w:r>
      <w:r>
        <w:rPr>
          <w:sz w:val="21"/>
          <w:szCs w:val="21"/>
        </w:rPr>
        <w:t>　　　　　　　　　　　　　　　　</w:t>
      </w:r>
    </w:p>
    <w:p>
      <w:pPr>
        <w:pStyle w:val="Normal"/>
        <w:ind w:firstLine="3297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報告者氏名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賠償事故加害者又は傷害事故負傷者との関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本人・親権者・相続人・その他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今後の連絡先（　　　）－（　　　）－（　　　　）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市民活動〔</w:t>
      </w:r>
      <w:r>
        <w:rPr>
          <w:b/>
          <w:sz w:val="21"/>
          <w:szCs w:val="21"/>
          <w:bdr w:val="single" w:sz="4" w:space="0" w:color="000000"/>
        </w:rPr>
        <w:t>賠償</w:t>
      </w:r>
      <w:r>
        <w:rPr>
          <w:b/>
          <w:sz w:val="21"/>
          <w:szCs w:val="21"/>
        </w:rPr>
        <w:t>・傷害〕事故発生報告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right="140" w:firstLine="210"/>
        <w:rPr/>
      </w:pPr>
      <w:r>
        <w:rPr>
          <w:sz w:val="21"/>
          <w:szCs w:val="21"/>
        </w:rPr>
        <w:t>市民活動中に事故が発生しましたので、霧島市市民活動総合補償制度取扱要綱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第１項の規定により報告します。</w:t>
      </w:r>
    </w:p>
    <w:p>
      <w:pPr>
        <w:pStyle w:val="Normal"/>
        <w:ind w:left="142" w:right="140" w:firstLine="210"/>
        <w:rPr/>
      </w:pPr>
      <w:r>
        <w:rPr>
          <w:sz w:val="21"/>
          <w:szCs w:val="21"/>
        </w:rPr>
        <w:t>なお、補償制度適用の可否に関し、報告書記載の個人情報を同要綱第７条に規定する保険会社に提供することに同意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142"/>
        <w:gridCol w:w="992"/>
        <w:gridCol w:w="228"/>
        <w:gridCol w:w="1095"/>
        <w:gridCol w:w="3780"/>
      </w:tblGrid>
      <w:tr>
        <w:trPr>
          <w:trHeight w:val="40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賠償事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害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　　　年齢　　　歳</w:t>
            </w:r>
          </w:p>
        </w:tc>
      </w:tr>
      <w:tr>
        <w:trPr>
          <w:trHeight w:val="699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島市○○町○○番地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自治会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害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　　　年齢　　　歳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島市○○町○○番地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-635</wp:posOffset>
                      </wp:positionV>
                      <wp:extent cx="4496435" cy="10579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6760" cy="10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75pt;margin-top:-0.05pt;width:354.05pt;height:8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傷害事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男・女　　　年齢　　　歳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社会活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自治会清掃作業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時刻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年○月○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８時３０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治会内道路脇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255</wp:posOffset>
                      </wp:positionV>
                      <wp:extent cx="1394460" cy="3530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50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65pt;width:10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255</wp:posOffset>
                      </wp:positionV>
                      <wp:extent cx="2407285" cy="35306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76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0.65pt;width:189.5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治療見込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 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入院見込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日間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通院見込　　　　　　　日間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20</wp:posOffset>
                      </wp:positionV>
                      <wp:extent cx="1394460" cy="2667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950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6pt;width:109.8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7620</wp:posOffset>
                      </wp:positionV>
                      <wp:extent cx="2407285" cy="2667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768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0.6pt;width:189.5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医師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9525</wp:posOffset>
                      </wp:positionV>
                      <wp:extent cx="4496435" cy="5340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676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5pt;width:354.05pt;height:4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  <w:tr>
        <w:trPr>
          <w:trHeight w:val="1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    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できるかぎり詳しく記載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治会の清掃作業中、草払機で跳ね上げた石が、駐車中の車の運転席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20015</wp:posOffset>
                      </wp:positionV>
                      <wp:extent cx="914400" cy="409575"/>
                      <wp:effectExtent l="1412240" t="5715" r="5715" b="3556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09680"/>
                              </a:xfrm>
                              <a:prstGeom prst="wedgeRectCallout">
                                <a:avLst>
                                  <a:gd name="adj1" fmla="val -204166"/>
                                  <a:gd name="adj2" fmla="val 1355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治会長等の氏名・住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1pt;margin-top:9.45pt;width:71.95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長等の氏名・住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の窓に当たりガラスが割れる。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主催者又は目撃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連絡先（　　　）－（　　　）－（　　　　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" w:linePitch="274" w:charSpace="2457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8" w:hanging="188"/>
    </w:pPr>
    <w:rPr/>
  </w:style>
  <w:style w:type="paragraph" w:styleId="2">
    <w:name w:val="本文インデント 2"/>
    <w:basedOn w:val="Normal"/>
    <w:qFormat/>
    <w:pPr>
      <w:spacing w:lineRule="exact" w:line="280"/>
      <w:ind w:left="391" w:hanging="282"/>
    </w:pPr>
    <w:rPr/>
  </w:style>
  <w:style w:type="paragraph" w:styleId="3">
    <w:name w:val="本文インデント 3"/>
    <w:basedOn w:val="Normal"/>
    <w:qFormat/>
    <w:pPr>
      <w:spacing w:lineRule="exact" w:line="280"/>
      <w:ind w:left="391" w:hanging="28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13:00Z</dcterms:created>
  <dc:creator>Asadmin</dc:creator>
  <dc:description/>
  <cp:keywords/>
  <dc:language>en-US</dc:language>
  <cp:lastModifiedBy>市民活動推進課</cp:lastModifiedBy>
  <cp:lastPrinted>2013-05-21T08:21:00Z</cp:lastPrinted>
  <dcterms:modified xsi:type="dcterms:W3CDTF">2021-10-22T04:09:00Z</dcterms:modified>
  <cp:revision>4</cp:revision>
  <dc:subject/>
  <dc:title>××市　市民活動補償要綱</dc:title>
</cp:coreProperties>
</file>