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境界確定関係資料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霧島市長　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申請者　　　住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下記の土地と公共用地（水路・道）との境界に係る境界確定資料（平面図、断面図、座標値）を交付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地の表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霧島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9:00Z</dcterms:created>
  <dc:creator>霧島市</dc:creator>
  <dc:description/>
  <cp:keywords/>
  <dc:language>en-US</dc:language>
  <cp:lastModifiedBy>耕地課</cp:lastModifiedBy>
  <cp:lastPrinted>2017-01-26T15:48:00Z</cp:lastPrinted>
  <dcterms:modified xsi:type="dcterms:W3CDTF">2024-05-28T05:53:00Z</dcterms:modified>
  <cp:revision>4</cp:revision>
  <dc:subject/>
  <dc:title>境界確定関係資料交付申請書</dc:title>
</cp:coreProperties>
</file>