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（様式３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　　意　　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5"/>
        <w:gridCol w:w="582"/>
        <w:gridCol w:w="582"/>
        <w:gridCol w:w="3686"/>
        <w:gridCol w:w="1455"/>
        <w:gridCol w:w="1455"/>
      </w:tblGrid>
      <w:tr>
        <w:trPr>
          <w:trHeight w:val="9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申　請　地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　　有　　財　　産　　の　　所　　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（㎡）</w:t>
            </w:r>
          </w:p>
        </w:tc>
      </w:tr>
      <w:tr>
        <w:trPr>
          <w:trHeight w:val="15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利　　害　　関　　係　　を　　有　　す　　る　　者　　等　　の　　同　　意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0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記申請人の申請にかかる市有財産（公共用財産）の用途廃止（払下げ）、工事の</w:t>
            </w:r>
          </w:p>
          <w:p>
            <w:pPr>
              <w:pStyle w:val="Normal"/>
              <w:ind w:left="-107" w:firstLine="20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行、用途変更等について同意します。</w:t>
            </w:r>
          </w:p>
          <w:p>
            <w:pPr>
              <w:pStyle w:val="Normal"/>
              <w:ind w:left="-107" w:firstLine="4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お、申請地の境界、数量についても異存ありません。</w:t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㊞</w:t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　係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㊞</w:t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　係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㊞</w:t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　係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43" w:right="1333" w:gutter="0" w:header="0" w:top="1247" w:footer="0" w:bottom="96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0:00Z</dcterms:created>
  <dc:creator>企画課</dc:creator>
  <dc:description/>
  <cp:keywords/>
  <dc:language>en-US</dc:language>
  <cp:lastModifiedBy>耕地課</cp:lastModifiedBy>
  <cp:lastPrinted>2011-07-06T10:41:00Z</cp:lastPrinted>
  <dcterms:modified xsi:type="dcterms:W3CDTF">2024-07-16T05:40:00Z</dcterms:modified>
  <cp:revision>2</cp:revision>
  <dc:subject/>
  <dc:title>申請書(様式１～４）</dc:title>
</cp:coreProperties>
</file>