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"/>
                <w:kern w:val="0"/>
              </w:rPr>
              <w:t>治療効果見</w:t>
            </w:r>
            <w:r>
              <w:rPr>
                <w:rFonts w:cs="Times New Roman"/>
                <w:color w:val="00000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この意見書による診療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;OCR-B FJ 10cpi" w:hAnsi="JustUnitMark;OCR-B FJ 10cpi" w:cs="JustUnitMark;OCR-B FJ 10cpi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</w:t>
      </w:r>
      <w:r>
        <w:rPr>
          <w:color w:val="000000"/>
          <w:szCs w:val="21"/>
        </w:rPr>
        <w:t>入院，通院で別々に作成してください。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令和３年４月１日から適用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0" w:header="0" w:top="1304" w:footer="0" w:bottom="0"/>
      <w:pgNumType w:start="14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OCR-B FJ 10cpi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ほんだけいこ</dc:creator>
  <dc:description/>
  <cp:keywords/>
  <dc:language>en-US</dc:language>
  <cp:lastModifiedBy>kiricity</cp:lastModifiedBy>
  <cp:lastPrinted>2021-03-10T11:56:00Z</cp:lastPrinted>
  <dcterms:modified xsi:type="dcterms:W3CDTF">2021-03-31T09:02:00Z</dcterms:modified>
  <cp:revision>2</cp:revision>
  <dc:subject/>
  <dc:title>更　生　医　療</dc:title>
</cp:coreProperties>
</file>