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様式第１号（第３条関係）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jc w:val="center"/>
        <w:rPr/>
      </w:pPr>
      <w:r>
        <w:rPr/>
        <w:t>成年後見制度利用支援事業（審判の申立て費用）助成申請書</w: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  <w:t>年　　月　　日</w:t>
      </w:r>
    </w:p>
    <w:p>
      <w:pPr>
        <w:pStyle w:val="Normal"/>
        <w:spacing w:lineRule="exact" w:line="340"/>
        <w:ind w:firstLine="210"/>
        <w:rPr/>
      </w:pPr>
      <w:r>
        <w:rPr/>
        <w:t>霧島市長　様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210"/>
        <w:rPr/>
      </w:pPr>
      <w:r>
        <w:rPr/>
        <w:t>後見開始等の審判の申立て費用の助成を受けたいので、霧島市成年後見制度利用支援事業実施要綱第５条第１項の規定により、次のとおり関係書類を添えて申請します。</w:t>
      </w:r>
    </w:p>
    <w:p>
      <w:pPr>
        <w:pStyle w:val="Normal"/>
        <w:spacing w:lineRule="exact" w:line="340"/>
        <w:rPr/>
      </w:pPr>
      <w:r>
        <w:rPr/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930"/>
        <w:gridCol w:w="3137"/>
        <w:gridCol w:w="1091"/>
        <w:gridCol w:w="1840"/>
      </w:tblGrid>
      <w:tr>
        <w:trPr>
          <w:trHeight w:val="699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申立人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住所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氏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　　　　　　　　　　㊞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電話番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要援助者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w w:val="87"/>
                <w:kern w:val="0"/>
              </w:rPr>
              <w:t>（申立て対象者</w:t>
            </w:r>
            <w:r>
              <w:rPr>
                <w:spacing w:val="6"/>
                <w:w w:val="87"/>
                <w:kern w:val="0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住所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氏名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助成の申請額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　　　　　　　　円（※後見開始等審判の申立てに要した費用の額）</w:t>
            </w:r>
          </w:p>
        </w:tc>
      </w:tr>
      <w:tr>
        <w:trPr>
          <w:trHeight w:val="118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申請額内訳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・収入印紙代　　　　　　　　　円・登記印紙代　　　　　　　　　円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・郵便切手代　　　　　　　　　円・診断書料　　　　　　　　　　円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・鑑定料　　　　　　　　　　　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・金銭出納簿及び領収書の写し等、申請額の根拠資料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・後見等開始審判決定書</w:t>
      </w:r>
      <w:r>
        <w:rPr/>
        <w:t>（保佐・補助で代理権が付与されている場合は、その審判書も）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・収支・資産の状況に関する書類（申請者・要援助者の両方について必要）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生活保護受給者の場合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・生活保護受給証明書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生活保護受給者以外の場合）</w:t>
      </w:r>
    </w:p>
    <w:p>
      <w:pPr>
        <w:pStyle w:val="Normal"/>
        <w:ind w:firstLine="420"/>
        <w:rPr/>
      </w:pPr>
      <w:r>
        <w:rPr>
          <w:szCs w:val="21"/>
        </w:rPr>
        <w:t>・公的年金等の源泉徴収票の写し等、収入の判明する書類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財産目録等の写し等、資産状況の判明する書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必要があるときは、適宜補正して使用するもの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59:00Z</dcterms:created>
  <dc:creator>情報政策課</dc:creator>
  <dc:description/>
  <cp:keywords/>
  <dc:language>en-US</dc:language>
  <cp:lastModifiedBy>長寿・障害福祉課</cp:lastModifiedBy>
  <cp:lastPrinted>2020-01-06T14:39:00Z</cp:lastPrinted>
  <dcterms:modified xsi:type="dcterms:W3CDTF">2025-01-17T02:54:00Z</dcterms:modified>
  <cp:revision>9</cp:revision>
  <dc:subject/>
  <dc:title>薩摩川内市成年後見制度利用支援事業実施要領</dc:title>
</cp:coreProperties>
</file>