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4"/>
        </w:rPr>
        <w:t>生活援助費算定（同居家族あり）確認シート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居宅介護支援事業所　　　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spacing w:val="35"/>
          <w:kern w:val="0"/>
          <w:u w:val="single"/>
        </w:rPr>
        <w:t>介護支援専門</w:t>
      </w:r>
      <w:r>
        <w:rPr>
          <w:kern w:val="0"/>
          <w:u w:val="single"/>
        </w:rPr>
        <w:t>員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spacing w:val="315"/>
          <w:kern w:val="0"/>
          <w:u w:val="single"/>
        </w:rPr>
        <w:t>作成</w:t>
      </w:r>
      <w:r>
        <w:rPr>
          <w:kern w:val="0"/>
          <w:u w:val="single"/>
        </w:rPr>
        <w:t>日　　　　　令和　　　年　　　月　　　日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26"/>
        <w:gridCol w:w="992"/>
        <w:gridCol w:w="1701"/>
        <w:gridCol w:w="1134"/>
        <w:gridCol w:w="851"/>
        <w:gridCol w:w="1356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状態区分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支援（　）・要介護（　）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 ・ 女</w:t>
            </w:r>
          </w:p>
        </w:tc>
      </w:tr>
      <w:tr>
        <w:trPr>
          <w:trHeight w:val="25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の状況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サービス内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 ①</w:t>
            </w:r>
            <w:r>
              <w:rPr/>
              <w:t>調　理　　　　□ ②掃　除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 ③</w:t>
            </w:r>
            <w:r>
              <w:rPr/>
              <w:t>買い物　　　　□ ④洗　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 ⑤</w:t>
            </w:r>
            <w:r>
              <w:rPr/>
              <w:t>布団干し　　　□ ⑥その他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形態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家族の続柄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居家族の状況（障害・疾病・その他やむを得ない理由ありと判断した理由）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</w:rPr>
              <w:t>①</w:t>
            </w:r>
            <w:r>
              <w:rPr/>
              <w:t>障　害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</w:rPr>
              <w:t>②</w:t>
            </w:r>
            <w:r>
              <w:rPr/>
              <w:t>疾　病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</w:rPr>
              <w:t>③</w:t>
            </w:r>
            <w:r>
              <w:rPr/>
              <w:t>その他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アマネジメントをもとにした意見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240" w:after="0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3:45:00Z</dcterms:created>
  <dc:creator>霧島市</dc:creator>
  <dc:description/>
  <cp:keywords/>
  <dc:language>en-US</dc:language>
  <cp:lastModifiedBy>kiricity</cp:lastModifiedBy>
  <dcterms:modified xsi:type="dcterms:W3CDTF">2021-08-23T06:51:00Z</dcterms:modified>
  <cp:revision>4</cp:revision>
  <dc:subject/>
  <dc:title/>
</cp:coreProperties>
</file>