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回霧島市環境対策審議会　　会議要旨</w:t>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　時</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霧島市国分シビックセンター　行政棟３階　庁議室</w:t>
      </w:r>
    </w:p>
    <w:p>
      <w:pPr>
        <w:pStyle w:val="Normal"/>
        <w:ind w:left="231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出席者</w:t>
      </w:r>
    </w:p>
    <w:p>
      <w:pPr>
        <w:pStyle w:val="Normal"/>
        <w:ind w:left="147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　員：平田登基男、辻由紀子、濵川浩哉、田中セツ子、湯之原義弘</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窪田悦子、徳永昭男、坂本謙太郎、前之園達朗、木佐木宏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前田市長、小野部長、中馬課長、出口課長、宝徳Ｇ長</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元Ｇ長、唐鎌サブリーダー、川畑主査、榎並主任技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議　題</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霧島市ごみ減量化・資源化基本方針（案）につい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二次霧島市環境基本計画策定方針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議事要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霧島市ごみ減量化・資源化基本方針（案）については以下のとおり。</w:t>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ブリックコメントはいつからしますか。</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から準備期間を経て３月中には開始する予定です。</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ページ　資源化の推進の５番②ですが、剪定枝とか木製家具の資源化の推進</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うたってありますが、資源ごみの日に回収する予定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収はしない。敷根に搬入されたものを敷根の中で分別して適切な処理施設</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搬出する予定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ページの市の取り組みで周知啓発とありますが、学校に何とかできない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処理については、子供もこれからは知っておくべきだと思うが。</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さい頃からの学習は必要だと思っている。環境学習の表現を入れられな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検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ぞれの自治体が作っている「ごみ読本」というのがあるが、昔集めた際に</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約</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箇所集めることができた。非常に効果があるのではないかと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ページ③だが、各種団体との連携による資源物収集とあるが、各種団体が環</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保全協会と連携をするのか、それとも各種団体が出したゴミを市が収集すると</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う意味か、どういう意味か教えてほしい。</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の取り組みとして行政が主体となっていく。行政が中心となり、保全協会</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はじめ各種団体と連携をして取り組んでいくという考え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世帯へのごみ出しの支援は市が支援していくのか、それとも地域が関わ</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いく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健福祉部と連携して取り組まなければならないが、具体的な方法は今後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討し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のごみ収集だが、地区によっては環境委員が高齢者のごみを収集して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例もある。高齢者のごみ収集問題は、行政から各地区に押し付けられるといっ</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ことはない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こと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のごみ収集を始めると、甘えが出てきて自治会長が世話をしないとい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傾向が出てくることを懸念してい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推進委員は、市内各地区に必ず設置してあるの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分はないように思え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Ｒから４Ｒになるということだが、なかなか頭に入ってこない。分かりやす</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表現がないのか検討してもらいた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Ｒは、環境に携わっている人間でも難しい。方向性を言う時に４Ｒとい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葉を使って、普及活動を行う際には分かりやすい日本語で検討してみ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ージの「３０１０」だが、現実的に可能なのか。浸透していくとは考えに</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い。持ち帰りをしたい人もいるが、飲食店では持ち帰りを禁止しているし、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いったことが食品ロスに繋がっている。フードドライブも含めて検討してもら</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た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案は、検討委員会から出ているが、重要な取り組みとして「３０１０」</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見出しになっていますが、エコクッキングなどを含めた全体的な食品ロ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と考えていただければと思います。組成分析をしてみると、現在は４分の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食物残渣となっています。市全体として様々なところと連携して取り組んで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なければならないと思っています。</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ロス対策は発生源を分析する必要があるのでは。家庭に重点を置くことも</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事だが、「作るところ」、「売るところ」など発生源はたくさんある。その発生源</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指導するのは行政だと思います。</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が旗を振って、事業者の協力も得ないといけない。</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クッキング、冷蔵庫の中の消費とか書いてあるが、市の広報で「エコクッ</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ングのすすめ」などを特集してみたらどうか。食品ロス全般のことを広報誌に</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載せることは必要だと思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誌面の調整も必要だが、継続的に掲載することは大事なことだと思う。</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ロスの問題は、簡単なようですごく難しい。家庭を中心とした計画を作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か、事業所を含めた全体的な計画にするかでだいぶ違ってくるので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全体で取り組んでいかなければならない。今回はゴミ問題の視点で計画を</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っています。</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分と隼人で生ごみの堆肥化の試験をやったが、問題点はあったの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分新町、隼人宮内地区で試験的に行ったが、メリットはステーションが臭</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なくなった。猫やカラスが来なくなった。デメリットは、他人の生ごみを見る</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が嫌だとか、夏場は臭いのでそのまま可燃ごみで出したいといった意見があった。途中で中止になった理由は、受け入れ業者の問題があった。今後本市において段階的にでも、生ごみ分別収集を前向きに取り組まないといけないと思ってい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が販売許可を持っていないということだが、何故取れないの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は販売許可を取っている。その業者は、事業者や学校給食のごみを受け入</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ている関係で、これ以上受け入れられないとの回答をもらってい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の表を見ると、毎年ごみの量が増えているが、そ</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に対する施策は考えているの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資源物が約</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トン増えているのは、ごみ</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施設に持ち込まれた家庭からの持ち込み量をカウントできるようになった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です。統計上は増えたように見えますが、全体量は変わりません。</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ことは紙の再資源化ができたということです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崎紙源センターが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からカウントするようになったからです。</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度までの目標値は達成可能と考えています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だ分別が悪いところもあるので、市民への協力を呼びかけることで、資源</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量を増やしていきたい。今後は剪定枝や衣類も再資源化していきたいと思って</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の一人Ⅰ日当りの排出量は</w:t>
      </w:r>
      <w:r>
        <w:rPr>
          <w:rFonts w:eastAsia="ＭＳ ゴシック;MS Gothic" w:cs="ＭＳ ゴシック;MS Gothic" w:ascii="ＭＳ ゴシック;MS Gothic" w:hAnsi="ＭＳ ゴシック;MS Gothic"/>
        </w:rPr>
        <w:t>920</w:t>
      </w:r>
      <w:r>
        <w:rPr>
          <w:rFonts w:ascii="ＭＳ ゴシック;MS Gothic" w:hAnsi="ＭＳ ゴシック;MS Gothic" w:cs="ＭＳ ゴシック;MS Gothic" w:eastAsia="ＭＳ ゴシック;MS Gothic"/>
        </w:rPr>
        <w:t>ｇであったのでその段階での目標値</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ｇは現実的な数値であったのではないかと考える。事務局の試算では</w:t>
      </w: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ｇと試算しているが目標値が厳しいのであれば、</w:t>
      </w:r>
      <w:r>
        <w:rPr>
          <w:rFonts w:eastAsia="ＭＳ ゴシック;MS Gothic" w:cs="ＭＳ ゴシック;MS Gothic" w:ascii="ＭＳ ゴシック;MS Gothic" w:hAnsi="ＭＳ ゴシック;MS Gothic"/>
        </w:rPr>
        <w:t>920</w:t>
      </w:r>
      <w:r>
        <w:rPr>
          <w:rFonts w:ascii="ＭＳ ゴシック;MS Gothic" w:hAnsi="ＭＳ ゴシック;MS Gothic" w:cs="ＭＳ ゴシック;MS Gothic" w:eastAsia="ＭＳ ゴシック;MS Gothic"/>
        </w:rPr>
        <w:t>ｇといった意見や、やはり</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ｇが妥当なのではないかと言う意見も出てくると思う。目標値の設定についてはＦＡＸ用紙にて意見をいただければと考えてい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ですが、事業系の資源ごみは事業者が持ち込んだものも含まれてい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小さな事業者は直接持込みをしているのでは。</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系の資源物は天降川リサイクルセンターに持ち込まれた資源物あり、そのほとんどが事業系収集運搬許可業者が持ち込んだ資源物とな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次霧島市環境基本計画策定方針については以下のとおり。</w:t>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３月に作った環境基本計画の見直しをこれに沿ってやるということですか。新たに作るんです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的には今の計画を継承します。</w:t>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冊子はどういう所に置いたり、配布したりするんでしょうか。あまり見かけることがないので。</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初の配布先は学校関係であったり、庁内の関係課であったりと考えています。作成部数は</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部の予定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2:00Z</dcterms:created>
  <dc:creator>総務課</dc:creator>
  <dc:description/>
  <cp:keywords/>
  <dc:language>en-US</dc:language>
  <cp:lastModifiedBy>環境衛生課</cp:lastModifiedBy>
  <cp:lastPrinted>2017-03-16T12:25:00Z</cp:lastPrinted>
  <dcterms:modified xsi:type="dcterms:W3CDTF">2017-03-23T07:34:00Z</dcterms:modified>
  <cp:revision>10</cp:revision>
  <dc:subject/>
  <dc:title>霧島市職員の服務に関する規程の「復命」に対する考え方について</dc:title>
</cp:coreProperties>
</file>