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79"/>
      </w:tblGrid>
      <w:tr>
        <w:trPr>
          <w:trHeight w:val="13052" w:hRule="exac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霧島市長　中重　真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申請者　住　所　　　　　　　　　　　　　</w:t>
            </w:r>
          </w:p>
          <w:p>
            <w:pPr>
              <w:pStyle w:val="Style20"/>
              <w:jc w:val="center"/>
              <w:rPr/>
            </w:pPr>
            <w:r>
              <w:rPr>
                <w:lang w:val="en-US" w:eastAsia="ja-JP"/>
              </w:rPr>
              <w:t>　　　　　　　　　　　　　　　　　　　　　　　　　　　　　　　　</w:t>
            </w:r>
          </w:p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補助金等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ind w:left="119"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度における　　　　　　　　　　　　　　　　　　 　　　　　出場補助金</w:t>
            </w:r>
          </w:p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交付を受けたいので、霧島市補助金等交付規則第５条の規定に基づき、下記のとおり</w:t>
            </w:r>
          </w:p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交付申請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添付書類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計画書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収支予算書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-441960</wp:posOffset>
                </wp:positionV>
                <wp:extent cx="1771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-34.8pt;mso-position-vertical-relative:text;margin-left:1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0"/>
                          <w:sz w:val="36"/>
                          <w:szCs w:val="36"/>
                          <w:lang w:val="en-US"/>
                        </w:rPr>
                        <w:t>【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val="en-US"/>
                        </w:rPr>
                        <w:t>記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val="en-US"/>
                        </w:rPr>
                        <w:t>載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val="en-US"/>
                        </w:rPr>
                        <w:t>例</w:t>
                      </w:r>
                      <w:r>
                        <w:rPr>
                          <w:rFonts w:cs="Century" w:eastAsia="Century"/>
                          <w:kern w:val="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  <w:szCs w:val="36"/>
                          <w:lang w:val="en-US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lang w:val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22"/>
      </w:tblGrid>
      <w:tr>
        <w:trPr>
          <w:trHeight w:val="12769" w:hRule="exac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HG創英角ﾎﾟｯﾌﾟ体" w:cs="ＭＳ 明朝;MS Mincho"/>
                <w:szCs w:val="21"/>
              </w:rPr>
            </w:pPr>
            <w:r>
              <w:rPr>
                <w:rFonts w:eastAsia="HG創英角ﾎﾟｯﾌﾟ体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霧島市長　中重　真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16535</wp:posOffset>
                      </wp:positionV>
                      <wp:extent cx="2181225" cy="1266825"/>
                      <wp:effectExtent l="5715" t="5715" r="5080" b="2393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266840"/>
                              </a:xfrm>
                              <a:prstGeom prst="wedgeRoundRectCallout">
                                <a:avLst>
                                  <a:gd name="adj1" fmla="val 31425"/>
                                  <a:gd name="adj2" fmla="val 68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は１人当たり１年度（4月～翌年3月）につき２回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25pt;margin-top:17.05pt;width:171.7pt;height:9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は１人当たり１年度（4月～翌年3月）につき２回ま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HG創英角ﾎﾟｯﾌﾟ体" w:hAnsi="HG創英角ﾎﾟｯﾌﾟ体" w:eastAsia="HG創英角ﾎﾟｯﾌﾟ体" w:cs="メイリオ"/>
                <w:b/>
                <w:b/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申請者　住所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lang w:val="en-US" w:eastAsia="ja-JP"/>
              </w:rPr>
              <w:t>霧島市国分中央三丁目</w:t>
            </w:r>
            <w:r>
              <w:rPr>
                <w:rFonts w:eastAsia="HG創英角ﾎﾟｯﾌﾟ体" w:cs="メイリオ" w:ascii="HG創英角ﾎﾟｯﾌﾟ体" w:hAnsi="HG創英角ﾎﾟｯﾌﾟ体"/>
                <w:b/>
                <w:lang w:val="en-US" w:eastAsia="ja-JP"/>
              </w:rPr>
              <w:t>45-1</w:t>
            </w:r>
          </w:p>
          <w:p>
            <w:pPr>
              <w:pStyle w:val="Style2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lang w:val="en-US" w:eastAsia="ja-JP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lang w:val="en-US" w:eastAsia="ja-JP"/>
              </w:rPr>
            </w:r>
          </w:p>
          <w:p>
            <w:pPr>
              <w:pStyle w:val="Style2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37465</wp:posOffset>
                      </wp:positionV>
                      <wp:extent cx="666750" cy="771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77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島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75pt;margin-top:2.95pt;width:52.4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ja-JP"/>
              </w:rPr>
              <w:t>　　　　　　　　　　　　　　　　　 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lang w:val="en-US" w:eastAsia="ja-JP"/>
              </w:rPr>
              <w:t>○○ラグビースポーツ少年団</w:t>
            </w:r>
          </w:p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　　　　氏名　</w:t>
            </w:r>
            <w:r>
              <w:rPr>
                <w:rFonts w:ascii="HG創英角ﾎﾟｯﾌﾟ体" w:hAnsi="HG創英角ﾎﾟｯﾌﾟ体" w:cs="HG創英角ﾎﾟｯﾌﾟ体" w:eastAsia="HG創英角ﾎﾟｯﾌﾟ体"/>
                <w:lang w:val="en-US" w:eastAsia="ja-JP"/>
              </w:rPr>
              <w:t>代表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HG創英角ﾎﾟｯﾌﾟ体" w:hAnsi="HG創英角ﾎﾟｯﾌﾟ体" w:cs="メイリオ" w:eastAsia="HG創英角ﾎﾟｯﾌﾟ体"/>
                <w:b/>
                <w:lang w:val="en-US" w:eastAsia="ja-JP"/>
              </w:rPr>
              <w:t>霧島 太郎</w:t>
            </w:r>
            <w:r>
              <w:rPr>
                <w:lang w:val="en-US" w:eastAsia="ja-JP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補助金等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  <w:p>
            <w:pPr>
              <w:pStyle w:val="Normal"/>
              <w:ind w:left="119"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令和○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における</w:t>
            </w: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第○回全国○○○○○○大会</w:t>
            </w:r>
            <w:r>
              <w:rPr>
                <w:rFonts w:ascii="ＭＳ 明朝;MS Mincho" w:hAnsi="ＭＳ 明朝;MS Mincho" w:cs="ＭＳ 明朝;MS Mincho"/>
                <w:szCs w:val="21"/>
              </w:rPr>
              <w:t>出場補助金の交付を受けたいので、霧島市補助金等交付規則第５条の規定に基づき、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交付申請額　　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szCs w:val="21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添付書類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9370</wp:posOffset>
                      </wp:positionV>
                      <wp:extent cx="3822065" cy="1451610"/>
                      <wp:effectExtent l="5715" t="44386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2120" cy="1451520"/>
                              </a:xfrm>
                              <a:prstGeom prst="wedgeRoundRectCallout">
                                <a:avLst>
                                  <a:gd name="adj1" fmla="val -31291"/>
                                  <a:gd name="adj2" fmla="val -80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別紙「大会出場名簿」の算出基礎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人当たりの補助金額は、大会区分等により異なります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また、団体で出場する場合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doub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上限額も異なりま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で、それぞれ確認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5pt;margin-top:3.1pt;width:300.9pt;height:11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「大会出場名簿」の算出基礎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人当たりの補助金額は、大会区分等により異なります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団体で出場する場合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限額も異なりま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で、それぞれ確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計画書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収支予算書</w:t>
            </w:r>
          </w:p>
          <w:p>
            <w:pPr>
              <w:pStyle w:val="Normal"/>
              <w:ind w:firstLine="4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851"/>
      <w:pgNumType w:fmt="decimal"/>
      <w:formProt w:val="false"/>
      <w:textDirection w:val="lrTb"/>
      <w:docGrid w:type="linesAndChars" w:linePitch="35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4:00Z</dcterms:created>
  <dc:creator>藤原 卓也</dc:creator>
  <dc:description/>
  <cp:keywords/>
  <dc:language>en-US</dc:language>
  <cp:lastModifiedBy>霧島市</cp:lastModifiedBy>
  <cp:lastPrinted>2018-04-03T15:25:00Z</cp:lastPrinted>
  <dcterms:modified xsi:type="dcterms:W3CDTF">2020-07-07T05:29:00Z</dcterms:modified>
  <cp:revision>5</cp:revision>
  <dc:subject/>
  <dc:title>第１号様式（第５条関係）</dc:title>
</cp:coreProperties>
</file>