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●年●月●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霧　島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5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指定管理者の名称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代表者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  <w:lang w:eastAsia="zh-TW"/>
        </w:rPr>
        <w:t>改　善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●年●月●日付け●号で改善勧告を受けた事項について、下記のとおり改善措置を講じたので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公の施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勧告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改善内容・経過・改善後の状況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添付書類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45:00Z</dcterms:created>
  <dc:creator>霧島市</dc:creator>
  <dc:description/>
  <cp:keywords/>
  <dc:language>en-US</dc:language>
  <cp:lastModifiedBy>行革推進グループ</cp:lastModifiedBy>
  <cp:lastPrinted>2013-01-25T08:46:00Z</cp:lastPrinted>
  <dcterms:modified xsi:type="dcterms:W3CDTF">2025-01-16T01:48:00Z</dcterms:modified>
  <cp:revision>5</cp:revision>
  <dc:subject/>
  <dc:title>発信番号</dc:title>
</cp:coreProperties>
</file>