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水道料金・水道使用量等証明書交付申請書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</w:t>
      </w:r>
    </w:p>
    <w:p>
      <w:pPr>
        <w:pStyle w:val="Normal"/>
        <w:ind w:right="448" w:firstLine="5600"/>
        <w:rPr>
          <w:sz w:val="24"/>
        </w:rPr>
      </w:pPr>
      <w:r>
        <w:rPr>
          <w:sz w:val="24"/>
        </w:rPr>
        <w:t>平成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霧島市水道事業</w:t>
      </w:r>
    </w:p>
    <w:p>
      <w:pPr>
        <w:pStyle w:val="Normal"/>
        <w:ind w:right="960" w:hanging="0"/>
        <w:rPr/>
      </w:pPr>
      <w:r>
        <w:rPr>
          <w:sz w:val="24"/>
        </w:rPr>
        <w:t>霧島市長　中重　真一　殿</w:t>
      </w:r>
    </w:p>
    <w:p>
      <w:pPr>
        <w:pStyle w:val="Normal"/>
        <w:ind w:firstLine="38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84785</wp:posOffset>
                </wp:positionV>
                <wp:extent cx="143510" cy="110871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0880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6200 h 628560"/>
                            <a:gd name="textAreaBottom" fmla="*/ 61236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054"/>
                              </a:lnTo>
                              <a:cubicBezTo>
                                <a:pt x="10800" y="5954"/>
                                <a:pt x="5400" y="6854"/>
                                <a:pt x="0" y="6854"/>
                              </a:cubicBezTo>
                              <a:cubicBezTo>
                                <a:pt x="5400" y="6854"/>
                                <a:pt x="10800" y="7754"/>
                                <a:pt x="10800" y="86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6pt;margin-top:14.55pt;width:11.25pt;height:87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　　　所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</w:t>
      </w:r>
    </w:p>
    <w:p>
      <w:pPr>
        <w:pStyle w:val="Normal"/>
        <w:ind w:right="960" w:firstLine="2688"/>
        <w:rPr/>
      </w:pPr>
      <w:r>
        <w:rPr>
          <w:sz w:val="24"/>
        </w:rPr>
        <w:t>申請者　　氏名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電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  <w:u w:val="single"/>
        </w:rPr>
        <w:t xml:space="preserve">                               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hanging="0"/>
        <w:rPr/>
      </w:pPr>
      <w:r>
        <w:rPr>
          <w:kern w:val="0"/>
          <w:sz w:val="24"/>
        </w:rPr>
        <w:t>下記のとおり　証明書を交付してくださるよう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水栓の使用者　　　氏　名</w:t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水栓の所在地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霧島市　　　　　　　　　　　　　　　　　番地　　　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08"/>
        <w:rPr/>
      </w:pPr>
      <w:r>
        <w:rPr>
          <w:kern w:val="0"/>
          <w:sz w:val="22"/>
          <w:szCs w:val="22"/>
          <w:u w:val="single"/>
        </w:rPr>
        <w:t>霧島市　　　　　　　　　　　　　　　　　番地　　　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08"/>
        <w:rPr/>
      </w:pPr>
      <w:r>
        <w:rPr>
          <w:kern w:val="0"/>
          <w:sz w:val="22"/>
          <w:szCs w:val="22"/>
          <w:u w:val="single"/>
        </w:rPr>
        <w:t>霧島市　　　　　　　　　　　　　　　　　番地　　　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08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霧島市　　　　　　　　　　　　　　　　　番地　　　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08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霧島市　　　　　　　　　　　　　　　　　番地　　　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</w:t>
      </w:r>
    </w:p>
    <w:p>
      <w:pPr>
        <w:pStyle w:val="Normal"/>
        <w:ind w:firstLine="408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．証明を受けようとする内容</w:t>
      </w:r>
    </w:p>
    <w:p>
      <w:pPr>
        <w:pStyle w:val="Normal"/>
        <w:rPr/>
      </w:pPr>
      <w:r>
        <w:rPr>
          <w:kern w:val="0"/>
          <w:sz w:val="22"/>
          <w:szCs w:val="22"/>
        </w:rPr>
        <w:t>　　①納入証明書　　　　　（　　年　　月～　　年　　月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②水道使用量・料金　　（　　年　　月～　　年　　月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③水道使用量　　　　　（　　年　　月～　　年　　月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④その他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証明の利用理由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u w:val="single"/>
        </w:rPr>
        <w:t>１、所得税、住民税等の申告用　　　２、その他（　　　　　　　　　　　　　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請者の確認のために、免許証・保険証などの本人確認ができるものが必要です。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理人が申請及び受領する場合は、委任状と申請者本人の免許証・保険証等の写しを添付　してください。</w:t>
      </w:r>
    </w:p>
    <w:p>
      <w:pPr>
        <w:pStyle w:val="Normal"/>
        <w:numPr>
          <w:ilvl w:val="0"/>
          <w:numId w:val="1"/>
        </w:numPr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証明手数料は、１枚２００円（税等の申告用は免除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676275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78.1pt;mso-wrap-distance-left:7.1pt;mso-wrap-distance-right:0pt;mso-wrap-distance-top:0pt;mso-wrap-distance-bottom:0pt;margin-top:4.05pt;mso-position-vertical-relative:text;margin-left:3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>
          <w:trHeight w:val="954" w:hRule="atLeast"/>
        </w:trPr>
        <w:tc>
          <w:tcPr>
            <w:tcW w:w="7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処理欄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１、免　除　　　　　　　　　２、証明手数料（　　　　　）円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709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7:00Z</dcterms:created>
  <dc:creator>企画課</dc:creator>
  <dc:description/>
  <cp:keywords/>
  <dc:language>en-US</dc:language>
  <cp:lastModifiedBy>秘書広報課</cp:lastModifiedBy>
  <cp:lastPrinted>2017-11-27T08:06:00Z</cp:lastPrinted>
  <dcterms:modified xsi:type="dcterms:W3CDTF">2019-05-13T06:57:00Z</dcterms:modified>
  <cp:revision>2</cp:revision>
  <dc:subject/>
  <dc:title>市有財産払下げ申請書</dc:title>
</cp:coreProperties>
</file>