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54635</wp:posOffset>
                </wp:positionV>
                <wp:extent cx="6102350" cy="5715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3.7pt;margin-top:-20.05pt;width:480.45pt;height:44.9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5pt;margin-top:-5.8pt;width:434.35pt;height:17.95pt;mso-wrap-style:none;v-text-anchor:middle" type="_x0000_t136">
            <v:path textpathok="t"/>
            <v:textpath on="t" fitshape="t" string="地域で、グループ・団体で申し込みませんか" style="font-family:&quot;HG創英角ﾎﾟｯﾌﾟ体&quot;;font-size:18pt"/>
            <v:fill o:detectmouseclick="t" type="solid" color2="black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eastAsia="HGP創英角ﾎﾟｯﾌﾟ体" w:cs="ＭＳ 明朝;MS Mincho"/>
          <w:lang w:val="en-US" w:eastAsia="en-US"/>
        </w:rPr>
      </w:pPr>
      <w:r>
        <w:rPr>
          <w:rFonts w:eastAsia="HGP創英角ﾎﾟｯﾌﾟ体"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9485</wp:posOffset>
            </wp:positionH>
            <wp:positionV relativeFrom="paragraph">
              <wp:posOffset>107315</wp:posOffset>
            </wp:positionV>
            <wp:extent cx="1334770" cy="1362075"/>
            <wp:effectExtent l="0" t="0" r="0" b="0"/>
            <wp:wrapNone/>
            <wp:docPr id="3" name="img456a815ed2f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56a815ed2f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15.9pt;margin-top:9.2pt;width:122.15pt;height:26.35pt;mso-wrap-style:none;v-text-anchor:middle" type="_x0000_t136">
            <v:path textpathok="t"/>
            <v:textpath on="t" fitshape="t" string="令和７年度" style="font-family:&quot;ＭＳ Ｐゴシック&quot;;font-size:20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75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pict>
          <v:shape id="shape_0" fillcolor="red" stroked="t" o:allowincell="f" style="position:absolute;margin-left:15.9pt;margin-top:5.05pt;width:340.35pt;height:85.8pt;mso-wrap-style:none;v-text-anchor:middle" type="_x0000_t136">
            <v:path textpathok="t"/>
            <v:textpath on="t" fitshape="t" string="出前講座" style="font-family:&quot;HGS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6.2pt;margin-top:6.2pt;width:152.95pt;height:53.6pt;mso-wrap-style:none;v-text-anchor:middle" type="_x0000_t172">
            <v:path textpathok="t"/>
            <v:textpath on="t" fitshape="t" string="市職員等を派遣します" style="font-family:&quot;HG正楷書体-PRO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83185" distR="105410" simplePos="0" locked="0" layoutInCell="0" allowOverlap="1" relativeHeight="21">
                <wp:simplePos x="0" y="0"/>
                <wp:positionH relativeFrom="column">
                  <wp:posOffset>4634230</wp:posOffset>
                </wp:positionH>
                <wp:positionV relativeFrom="paragraph">
                  <wp:posOffset>-938530</wp:posOffset>
                </wp:positionV>
                <wp:extent cx="113665" cy="2198370"/>
                <wp:effectExtent l="0" t="129540" r="0" b="2139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3800">
                          <a:off x="0" y="0"/>
                          <a:ext cx="113760" cy="219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364.85pt;margin-top:-73.9pt;width:8.9pt;height:173.05pt;mso-wrap-style:none;v-text-anchor:middle;rotation:79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lang w:val="en-US" w:eastAsia="en-US"/>
        </w:rPr>
        <w:pict>
          <v:shape id="shape_0" fillcolor="#00b050" stroked="f" o:allowincell="f" style="position:absolute;margin-left:-0.25pt;margin-top:12.6pt;width:108.65pt;height:14.2pt;mso-wrap-style:none;v-text-anchor:middle" type="_x0000_t136">
            <v:path textpathok="t"/>
            <v:textpath on="t" fitshape="t" string="●出前講座とは？" style="font-family:&quot;HG創英角ﾎﾟｯﾌﾟ体&quot;;font-size:14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pict>
          <v:shape id="shape_0" fillcolor="black" stroked="f" o:allowincell="f" style="position:absolute;margin-left:13.65pt;margin-top:1pt;width:263.95pt;height:11.95pt;mso-wrap-style:none;v-text-anchor:middle;mso-position-horizontal-relative:margin" type="_x0000_t136">
            <v:path textpathok="t"/>
            <v:textpath on="t" fitshape="t" string="市民の皆様が主催する催しに市職員を派遣して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pict>
          <v:shape id="shape_0" fillcolor="black" stroked="f" o:allowincell="f" style="position:absolute;margin-left:13.65pt;margin-top:1.1pt;width:347.95pt;height:11.95pt;mso-wrap-style:none;v-text-anchor:middle" type="_x0000_t136">
            <v:path textpathok="t"/>
            <v:textpath on="t" fitshape="t" string="参加者の方々に、市政に対する理解を深めていただくものです。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w:pict>
          <v:shape id="shape_0" fillcolor="#00b050" stroked="f" o:allowincell="f" style="position:absolute;margin-left:0.95pt;margin-top:1.45pt;width:119.95pt;height:14.2pt;mso-wrap-style:none;v-text-anchor:middle" type="_x0000_t136">
            <v:path textpathok="t"/>
            <v:textpath on="t" fitshape="t" string="●利用できる方は？" style="font-family:&quot;HG創英角ﾎﾟｯﾌﾟ体&quot;;font-size:14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52.65pt;margin-top:1.45pt;width:89.95pt;height:14.2pt;mso-wrap-style:none;v-text-anchor:middle" type="_x0000_t136">
            <v:path textpathok="t"/>
            <v:textpath on="t" fitshape="t" string="●講師料は？" style="font-family:&quot;HG創英角ﾎﾟｯﾌﾟ体&quot;;font-size:14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7070</wp:posOffset>
                </wp:positionH>
                <wp:positionV relativeFrom="paragraph">
                  <wp:posOffset>89535</wp:posOffset>
                </wp:positionV>
                <wp:extent cx="2879725" cy="57594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無料ですが、講座に必要な材料などを用意していただく場合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4.1pt;margin-top:7.05pt;width:226.7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無料ですが、講座に必要な材料などを用意していただく場合があります。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</wp:posOffset>
                </wp:positionH>
                <wp:positionV relativeFrom="paragraph">
                  <wp:posOffset>89535</wp:posOffset>
                </wp:positionV>
                <wp:extent cx="2879725" cy="57594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市内に、在住または通勤通学されている方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wave" w:color="FF0000"/>
                                <w:kern w:val="2"/>
                                <w:szCs w:val="24"/>
                                <w:bCs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10人以上のグループ・団体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45pt;margin-top:7.05pt;width:226.7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市内に、在住または通勤通学されている方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u w:val="wave" w:color="FF0000"/>
                          <w:kern w:val="2"/>
                          <w:szCs w:val="24"/>
                          <w:bCs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10人以上のグループ・団体</w:t>
                      </w: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w:pict>
          <v:shape id="shape_0" fillcolor="#00b050" stroked="f" o:allowincell="f" style="position:absolute;margin-left:0.95pt;margin-top:16.05pt;width:108.65pt;height:14.2pt;mso-wrap-style:none;v-text-anchor:middle" type="_x0000_t136">
            <v:path textpathok="t"/>
            <v:textpath on="t" fitshape="t" string="●講座の内容は？" style="font-family:&quot;HG創英角ﾎﾟｯﾌﾟ体&quot;;font-size:14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53.9pt;margin-top:16.05pt;width:134.95pt;height:14.2pt;mso-wrap-style:none;v-text-anchor:middle" type="_x0000_t136">
            <v:path textpathok="t"/>
            <v:textpath on="t" fitshape="t" string="●会場の手配等は？" style="font-family:&quot;HG創英角ﾎﾟｯﾌﾟ体&quot;;font-size:14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713" w:leader="none"/>
        </w:tabs>
        <w:rPr>
          <w:rFonts w:ascii="ＭＳ 明朝;MS Mincho" w:hAnsi="ＭＳ 明朝;MS Mincho" w:cs="ＭＳ 明朝;MS Mincho"/>
          <w:b/>
          <w:b/>
          <w:bCs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36830</wp:posOffset>
                </wp:positionV>
                <wp:extent cx="2879725" cy="575945"/>
                <wp:effectExtent l="13335" t="1333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裏面の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霧島市出前講座メニュー一覧」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をご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75pt;margin-top:2.9pt;width:226.7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裏面の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「霧島市出前講座メニュー一覧」</w:t>
                      </w: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をご覧ください。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6830</wp:posOffset>
                </wp:positionV>
                <wp:extent cx="2879725" cy="57594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催しの周知なども含め、講座の主催者側で手配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2.9pt;width:226.7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催しの周知なども含め、講座の主催者側で手配をお願いします。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pict>
          <v:shape id="shape_0" fillcolor="#00b050" stroked="f" o:allowincell="f" style="position:absolute;margin-left:0.95pt;margin-top:18.25pt;width:149.95pt;height:14.2pt;mso-wrap-style:none;v-text-anchor:middle" type="_x0000_t136">
            <v:path textpathok="t"/>
            <v:textpath on="t" fitshape="t" string="●開催日時と場所は？" style="font-family:&quot;HG創英角ﾎﾟｯﾌﾟ体&quot;;font-size:14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61595</wp:posOffset>
                </wp:positionV>
                <wp:extent cx="6045200" cy="575945"/>
                <wp:effectExtent l="12700" t="13335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20"/>
                                <w:szCs w:val="21"/>
                                <w:rFonts w:ascii="HG丸ｺﾞｼｯｸM-PRO" w:hAnsi="HG丸ｺﾞｼｯｸM-PRO" w:eastAsia="HG丸ｺﾞｼｯｸM-PRO" w:cs="Courier New"/>
                                <w:color w:val="auto"/>
                                <w:lang w:val="en-US" w:eastAsia="ja-JP" w:bidi="ar-SA"/>
                              </w:rPr>
                              <w:t>12月28日から翌年１月４日までを除く、</w:t>
                            </w: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午前９時から午後９時の間の２時間以内とし、開催場所は市内に限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5pt;margin-top:4.85pt;width:475.95pt;height:4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20"/>
                          <w:szCs w:val="21"/>
                          <w:rFonts w:ascii="HG丸ｺﾞｼｯｸM-PRO" w:hAnsi="HG丸ｺﾞｼｯｸM-PRO" w:eastAsia="HG丸ｺﾞｼｯｸM-PRO" w:cs="Courier New"/>
                          <w:color w:val="auto"/>
                          <w:lang w:val="en-US" w:eastAsia="ja-JP" w:bidi="ar-SA"/>
                        </w:rPr>
                        <w:t>12月28日から翌年１月４日までを除く、</w:t>
                      </w:r>
                      <w:r>
                        <w:rPr>
                          <w:sz w:val="22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午前９時から午後９時の間の２時間以内とし、開催場所は市内に限ります。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bCs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lang w:val="en-US" w:eastAsia="en-US"/>
        </w:rPr>
        <w:pict>
          <v:shape id="shape_0" fillcolor="#00b050" stroked="f" o:allowincell="f" style="position:absolute;margin-left:0.95pt;margin-top:13.7pt;width:104.95pt;height:14.2pt;mso-wrap-style:none;v-text-anchor:middle" type="_x0000_t136">
            <v:path textpathok="t"/>
            <v:textpath on="t" fitshape="t" string="●申し込みは？" style="font-family:&quot;HG創英角ﾎﾟｯﾌﾟ体&quot;;font-size:14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</wp:posOffset>
                </wp:positionH>
                <wp:positionV relativeFrom="paragraph">
                  <wp:posOffset>217805</wp:posOffset>
                </wp:positionV>
                <wp:extent cx="6045200" cy="1329690"/>
                <wp:effectExtent l="12700" t="12700" r="443865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受講を希望する講座の担当課と</w:t>
                            </w: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事前に調整を行ってから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、講座を開催する日の30日前までに、所定の用紙を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u w:val="single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各講座の担当課へ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なお、講座内容を掲載した「霧島市出前講座メニュー一覧」及び申込用紙は、国分シビックセンター総合案内、市長公室秘書広報課、隼人市民サービスセンター、各総合支所地域振興課などに備え付けています。霧島市ホームページからダウンロード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15pt;margin-top:17.15pt;width:475.95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受講を希望する講座の担当課と</w:t>
                      </w:r>
                      <w:r>
                        <w:rPr>
                          <w:u w:val="single"/>
                          <w:kern w:val="2"/>
                          <w:sz w:val="22"/>
                          <w:szCs w:val="20"/>
                          <w:b/>
                          <w:b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事前に調整を行ってから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、講座を開催する日の30日前までに、所定の用紙を、</w:t>
                      </w:r>
                      <w:r>
                        <w:rPr>
                          <w:kern w:val="2"/>
                          <w:sz w:val="22"/>
                          <w:szCs w:val="20"/>
                          <w:u w:val="single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各講座の担当課へ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ご提出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なお、講座内容を掲載した「霧島市出前講座メニュー一覧」及び申込用紙は、国分シビックセンター総合案内、市長公室秘書広報課、隼人市民サービスセンター、各総合支所地域振興課などに備え付けています。霧島市ホームページからダウンロードすることもできます。</w:t>
                      </w:r>
                    </w:p>
                  </w:txbxContent>
                </v:textbox>
                <v:fill o:detectmouseclick="t" on="false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</w:rPr>
      </w:pPr>
      <w:r>
        <w:rPr>
          <w:rFonts w:eastAsia="HG丸ｺﾞｼｯｸM-PR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出前講座は、市政に対する要望・苦情を行う場ではありません。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AndChars" w:linePitch="360" w:charSpace="4294964428"/>
        </w:sectPr>
        <w:pStyle w:val="Normal"/>
        <w:spacing w:before="180" w:after="0"/>
        <w:jc w:val="center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【お問い合わせ】霧島市秘書広報課　電話番号：</w:t>
      </w:r>
      <w:r>
        <w:rPr>
          <w:rFonts w:eastAsia="HG丸ｺﾞｼｯｸM-PRO" w:cs="ＭＳ 明朝;MS Mincho" w:ascii="HG丸ｺﾞｼｯｸM-PRO" w:hAnsi="HG丸ｺﾞｼｯｸM-PRO"/>
          <w:sz w:val="28"/>
        </w:rPr>
        <w:t>0995-45-5111</w:t>
      </w:r>
      <w:r>
        <w:rPr>
          <w:rFonts w:ascii="HG丸ｺﾞｼｯｸM-PRO" w:hAnsi="HG丸ｺﾞｼｯｸM-PRO" w:cs="ＭＳ 明朝;MS Mincho" w:eastAsia="HG丸ｺﾞｼｯｸM-PRO"/>
          <w:sz w:val="28"/>
        </w:rPr>
        <w:t>（内線</w:t>
      </w:r>
      <w:r>
        <w:rPr>
          <w:rFonts w:eastAsia="HG丸ｺﾞｼｯｸM-PRO" w:cs="ＭＳ 明朝;MS Mincho" w:ascii="HG丸ｺﾞｼｯｸM-PRO" w:hAnsi="HG丸ｺﾞｼｯｸM-PRO"/>
          <w:sz w:val="28"/>
        </w:rPr>
        <w:t>121</w:t>
      </w:r>
      <w:r>
        <w:rPr>
          <w:rFonts w:eastAsia="HG丸ｺﾞｼｯｸM-PRO" w:cs="ＭＳ 明朝;MS Mincho" w:ascii="HG丸ｺﾞｼｯｸM-PRO" w:hAnsi="HG丸ｺﾞｼｯｸM-PRO"/>
          <w:sz w:val="28"/>
        </w:rPr>
        <w:t>3</w:t>
      </w:r>
      <w:r>
        <w:rPr>
          <w:rFonts w:ascii="HG丸ｺﾞｼｯｸM-PRO" w:hAnsi="HG丸ｺﾞｼｯｸM-PRO" w:cs="ＭＳ 明朝;MS Mincho" w:eastAsia="HG丸ｺﾞｼｯｸM-PRO"/>
          <w:sz w:val="28"/>
        </w:rPr>
        <w:t>）</w:t>
      </w:r>
    </w:p>
    <w:tbl>
      <w:tblPr>
        <w:tblW w:w="15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005"/>
        <w:gridCol w:w="1417"/>
        <w:gridCol w:w="737"/>
        <w:gridCol w:w="397"/>
        <w:gridCol w:w="3005"/>
        <w:gridCol w:w="1417"/>
        <w:gridCol w:w="737"/>
        <w:gridCol w:w="4247"/>
      </w:tblGrid>
      <w:tr>
        <w:trPr>
          <w:trHeight w:val="426" w:hRule="atLeast"/>
        </w:trPr>
        <w:tc>
          <w:tcPr>
            <w:tcW w:w="1535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340"/>
              <w:ind w:firstLine="1480"/>
              <w:rPr>
                <w:rFonts w:ascii="Meiryo UI" w:hAnsi="Meiryo UI" w:eastAsia="Meiryo UI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6"/>
                <w:szCs w:val="26"/>
              </w:rPr>
              <w:t>令和７年度　霧島市出前講座メニュー一覧（代表電話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26"/>
                <w:szCs w:val="26"/>
              </w:rPr>
              <w:t>0995-45-5111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講座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担当課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内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№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講座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担当課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内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議会の仕組み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議事調査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2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国民年金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保険年金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86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防災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安心安全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15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国民健康保険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保険年金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87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交通安全教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安心安全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16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後期高齢者医療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保険年金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88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ちょっとした工夫で変わる広報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情報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誌の作り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秘書広報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6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食育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健康増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172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使ってみよう！マイナンバーカー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DX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推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6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鹿児島の郷土料理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健康増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172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市税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税務課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収納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371</w:t>
              <w:br/>
              <w:t>1381</w:t>
              <w:br/>
              <w:t>14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健康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すこやか保健センタ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184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霧島市総合計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企画政策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1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多面的機能支払交付金事業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耕地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41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みんなで乗ろう！コミュニティバ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地域政策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4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消費者トラブル対処法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商工振興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517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おじゃんせ霧島！移住定住おすすめ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地域政策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4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学生のための消費者トラブル対処法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商工振興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517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空家等対策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地域政策課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建築指導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44</w:t>
              <w:br/>
              <w:t>284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消費生活サポーター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商工振興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517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統計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情報政策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8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霧島の魅力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食や観光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を丸ごと味わ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観光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PR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671</w:t>
              <w:br/>
              <w:t>2612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地域活動支援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市民活動推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ジオパーク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ジオパーク推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142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薩摩義士の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市民活動推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安心・安全な住まいづくり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建築指導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842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国際交流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市民活動推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都市計画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都市計画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871</w:t>
              <w:br/>
              <w:t>288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異文化体験講座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国際交流員と話そう！遊ぼう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市民活動推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3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土地区画整理事業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区画整理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911</w:t>
              <w:br/>
              <w:t>2915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生活排水対策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環境衛生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76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水道早わかり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上下水道総務課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水道工務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214</w:t>
              <w:br/>
              <w:t>5251</w:t>
              <w:br/>
              <w:t>5255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ストップ！地球温暖化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地域政策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54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下水道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下水道工務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261</w:t>
              <w:br/>
              <w:t>5265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生物多様性推進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環境衛生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76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応急手当講座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(AED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消防局警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51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ごみの分別収集・リサイクル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環境衛生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77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防火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消防局予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513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男女共同参画入門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市民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74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なくそう、いじめ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学校教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72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ストップ！セクハラ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市民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174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4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小中学生の心の発達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学校教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72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更生保護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保健福祉政策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0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人権ってなに？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社会教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814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認知症講座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認知症サポーター養成講座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長寿介護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1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KYT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講座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学校・子ども会向け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社会教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814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高齢者福祉サービスについ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長寿介護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12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家庭教育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社会教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814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成年後見制度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長寿介護課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障害福祉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129</w:t>
              <w:br/>
              <w:t>21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歴史・文化財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社会教育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83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介護保険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長寿介護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13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情報モラル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メディアセンタ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07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障害福祉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障害福祉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1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移動映画会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シネマ・デリバリー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メディアセンタ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071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見過ごさないぞ！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DV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・虐待講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こども・くらし相談センタ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2051</w:t>
              <w:br/>
              <w:t>205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5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選挙出前授業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小学校・中学校・高校</w:t>
            </w:r>
            <w:r>
              <w:rPr>
                <w:rFonts w:eastAsia="Meiryo UI" w:cs="ＭＳ Ｐゴシック" w:ascii="Meiryo UI" w:hAnsi="Meiryo UI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選挙管理委員会事務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17"/>
                <w:szCs w:val="17"/>
              </w:rPr>
              <w:t>3853</w:t>
            </w:r>
          </w:p>
        </w:tc>
        <w:tc>
          <w:tcPr>
            <w:tcW w:w="4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2"/>
          <w:szCs w:val="12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12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4:00Z</dcterms:created>
  <dc:creator>霧島市</dc:creator>
  <dc:description/>
  <cp:keywords/>
  <dc:language>en-US</dc:language>
  <cp:lastModifiedBy>秘書広報課</cp:lastModifiedBy>
  <cp:lastPrinted>2024-04-03T17:13:00Z</cp:lastPrinted>
  <dcterms:modified xsi:type="dcterms:W3CDTF">2025-03-25T01:55:00Z</dcterms:modified>
  <cp:revision>14</cp:revision>
  <dc:subject/>
  <dc:title/>
</cp:coreProperties>
</file>