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/>
        </w:rPr>
      </w:pPr>
      <w:bookmarkStart w:id="0" w:name="_Hlk159423204"/>
      <w:bookmarkEnd w:id="0"/>
      <w:r>
        <w:rPr>
          <w:rFonts w:cs="HG丸ｺﾞｼｯｸM-PRO"/>
        </w:rPr>
        <w:t>（様式５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bookmarkStart w:id="1" w:name="_Hlk159423204"/>
      <w:bookmarkStart w:id="2" w:name="_Hlk159423204"/>
      <w:bookmarkEnd w:id="2"/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cs="HG丸ｺﾞｼｯｸM-PRO"/>
          <w:sz w:val="28"/>
          <w:szCs w:val="28"/>
        </w:rPr>
        <w:t>質　問　書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8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HG丸ｺﾞｼｯｸM-PRO" w:hAnsi="HG丸ｺﾞｼｯｸM-PRO"/>
                <w:sz w:val="24"/>
              </w:rPr>
              <w:t>【資料名・該当箇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募集要項　○ページ（○）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【質問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・・・・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HG丸ｺﾞｼｯｸM-PRO" w:hAnsi="HG丸ｺﾞｼｯｸM-PRO"/>
                <w:sz w:val="24"/>
              </w:rPr>
              <w:t>【資料名・該当箇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募集要項　○ページ（○）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【質問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・・・・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5457" w:type="dxa"/>
        <w:jc w:val="left"/>
        <w:tblInd w:w="30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4152"/>
      </w:tblGrid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/>
              </w:rPr>
              <w:t>法人名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/>
              </w:rPr>
              <w:t>職・氏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/>
              </w:rPr>
              <w:t>電話番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Cs w:val="21"/>
              </w:rPr>
              <w:t>電子メール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5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 w:cs="HG丸ｺﾞｼｯｸM-PRO"/>
          <w:color w:val="000000"/>
          <w:kern w:val="0"/>
          <w:sz w:val="28"/>
          <w:szCs w:val="28"/>
        </w:rPr>
      </w:pPr>
      <w:r>
        <w:rPr>
          <w:rFonts w:cs="HG丸ｺﾞｼｯｸM-PRO" w:ascii="ＭＳ 明朝;MS Mincho" w:hAnsi="ＭＳ 明朝;MS Mincho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701" w:right="1701" w:gutter="0" w:header="0" w:top="1985" w:footer="0" w:bottom="15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明朝;HGPｺﾞｼｯｸ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明朝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明朝;HGPｺﾞｼｯｸ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6:00Z</dcterms:created>
  <dc:creator>衛生施設課</dc:creator>
  <dc:description/>
  <cp:keywords/>
  <dc:language>en-US</dc:language>
  <cp:lastModifiedBy>行革推進グループ</cp:lastModifiedBy>
  <cp:lastPrinted>2024-04-12T13:22:00Z</cp:lastPrinted>
  <dcterms:modified xsi:type="dcterms:W3CDTF">2025-03-11T04:46:00Z</dcterms:modified>
  <cp:revision>2</cp:revision>
  <dc:subject/>
  <dc:title>霧島市○○施設指定管理者募集要項</dc:title>
</cp:coreProperties>
</file>