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霧島市ウェルビーイングセンター・霧島市国分障害者福祉体育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住民の平等な利用確保及び施設の効用効果</w:t>
            </w:r>
          </w:p>
        </w:tc>
      </w:tr>
      <w:tr>
        <w:trPr>
          <w:trHeight w:val="2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利用者の平等な利用確保が考慮されている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公の施設の管理運営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施設の貸出条件、使用料（利用料金）、減免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利用者の利便性の向上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利用者の利便性の向上策に関する考え方・具体的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運営時間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広報・プロモーション活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広報・プロモーション活動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自主事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自主事業の実施に関する基本的な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具体的な自主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ウ　自主事業実施による市への貢献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施設管理運営体制・バックアップする体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施設の管理運営体制に対する考え方、業務体制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申請者の経営体制やサポート体制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相談、苦情等への対応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相談、苦情等への対応、処理に関する考え方や具体的方策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苦情等のフィードバック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リスク分担の理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募集要項で示したリスク分担の遵守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第三者への賠償に関する対応と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法令遵守の取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関係法令等の遵守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個人情報の保護、情報公開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施設管理の責任体制、必要な専門資格等の配置体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責任体制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緊急時対応の連絡体制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ウ　必要な専門資格者等の配置体制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管理規定、危機管理などのマニュアル等の整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業務実施に必要な管理規定、マニュアル等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危機管理についてのマニュアル等の考え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管理に係る経費の縮減（記載不要）</w:t>
            </w:r>
          </w:p>
        </w:tc>
      </w:tr>
      <w:tr>
        <w:trPr>
          <w:trHeight w:val="23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より安価な提案価格となっているか（提案価格の比較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の均衡、的確かつ実現可能な収支予算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と仕様書との整合性がある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必要な人員および財政的基礎</w:t>
            </w:r>
          </w:p>
        </w:tc>
      </w:tr>
      <w:tr>
        <w:trPr>
          <w:trHeight w:val="16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従事者の確保</w:t>
            </w:r>
          </w:p>
          <w:p>
            <w:pPr>
              <w:pStyle w:val="Normal"/>
              <w:widowControl/>
              <w:ind w:left="210" w:hanging="0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ア　従事者確保の考え方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10" w:hanging="0"/>
              <w:rPr>
                <w:szCs w:val="21"/>
                <w:bdr w:val="single" w:sz="4" w:space="0" w:color="00000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Cs w:val="21"/>
                <w:bdr w:val="single" w:sz="4" w:space="0" w:color="000000"/>
              </w:rPr>
              <w:t>イ　市内雇用についての考え方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10" w:hanging="0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従事者の資質向上に向けた取組</w:t>
            </w:r>
          </w:p>
          <w:p>
            <w:pPr>
              <w:pStyle w:val="Normal"/>
              <w:widowControl/>
              <w:ind w:firstLine="21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ア　従事者の指導育成、研修体制について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市内及び市外における当施設と同種、類似の施設の管理実績</w:t>
            </w:r>
          </w:p>
          <w:p>
            <w:pPr>
              <w:pStyle w:val="Normal"/>
              <w:widowControl/>
              <w:ind w:firstLine="21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ア　市内及び市外における類似施設や関連業務の管理運営実績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安定的な運営が可能となる経営基盤</w:t>
            </w:r>
          </w:p>
          <w:p>
            <w:pPr>
              <w:pStyle w:val="Normal"/>
              <w:widowControl/>
              <w:ind w:left="210" w:hanging="0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ア　現在の経営状況と将来展望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1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イ　事業継続が困難となった場合の支援体制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20"/>
                <w:szCs w:val="21"/>
                <w:bdr w:val="single" w:sz="4" w:space="0" w:color="000000"/>
              </w:rPr>
            </w:pPr>
            <w:r>
              <w:rPr>
                <w:sz w:val="20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当該施設の設置目的を達成するために必要となる事項</w:t>
            </w:r>
          </w:p>
        </w:tc>
      </w:tr>
      <w:tr>
        <w:trPr>
          <w:trHeight w:val="26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市の施策との連携</w:t>
            </w:r>
          </w:p>
          <w:p>
            <w:pPr>
              <w:pStyle w:val="Normal"/>
              <w:widowControl/>
              <w:ind w:firstLine="21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ア　勤労者及び障がい者に対する支援についての考え方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利用者の安全性に考慮した施設・設備等の維持管理</w:t>
            </w:r>
          </w:p>
          <w:p>
            <w:pPr>
              <w:pStyle w:val="Normal"/>
              <w:widowControl/>
              <w:ind w:left="210" w:hanging="0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ア　施設の点検、危険個所の把握の考え方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left="21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イ　迅速かつ的確な修繕の考え方</w:t>
            </w:r>
          </w:p>
          <w:p>
            <w:pPr>
              <w:pStyle w:val="Normal"/>
              <w:widowControl/>
              <w:ind w:left="210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10" w:hanging="0"/>
              <w:rPr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講習会等の開催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ア　講座等の開催及び講師の確保についての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用紙サイズは</w:t>
      </w:r>
      <w:r>
        <w:rPr/>
        <w:t>A</w:t>
      </w:r>
      <w:r>
        <w:rPr/>
        <w:t>４版とし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/>
        <w:t>必要に応じて参考となる資料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6">
    <w:name w:val="号の細細分"/>
    <w:basedOn w:val="Style25"/>
    <w:qFormat/>
    <w:pPr>
      <w:ind w:left="916" w:hanging="229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3:00Z</dcterms:created>
  <dc:creator>衛生施設課</dc:creator>
  <dc:description/>
  <cp:keywords/>
  <dc:language>en-US</dc:language>
  <cp:lastModifiedBy>行革推進グループ</cp:lastModifiedBy>
  <cp:lastPrinted>2025-06-02T14:13:00Z</cp:lastPrinted>
  <dcterms:modified xsi:type="dcterms:W3CDTF">2025-06-06T06:17:00Z</dcterms:modified>
  <cp:revision>10</cp:revision>
  <dc:subject/>
  <dc:title>霧島市○○施設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