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霧島市春山緑地公園・霧島市国分児童体育館・霧島市台明寺渓谷公園・霧島市</w:t>
      </w:r>
    </w:p>
    <w:p>
      <w:pPr>
        <w:pStyle w:val="Normal"/>
        <w:jc w:val="left"/>
        <w:rPr/>
      </w:pPr>
      <w:r>
        <w:rPr/>
        <w:t>国分キャンプ海水浴場・霧島市小浜海水浴場・南公園・国分海浜公園・北公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住民の平等な利用確保及び施設の効用効果</w:t>
            </w:r>
          </w:p>
        </w:tc>
      </w:tr>
      <w:tr>
        <w:trPr>
          <w:trHeight w:val="39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利用者の平等な利用確保　</w:t>
            </w:r>
          </w:p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ア　公の施設の管理運営の考え方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bdr w:val="single" w:sz="4" w:space="0" w:color="000000"/>
              </w:rPr>
              <w:t>イ　施設の貸出条件、使用料（利用料金）、減免の考え方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の利便性の向上策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利用者の利便性の向上策に関する考え方・具体的方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運営時間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報・プロモーション活動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広報・プロモーション活動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主事業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自主事業の実施に関する基本的な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具体的な自主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ウ　自主事業実施による市への貢献等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⑤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管理運営体制・バックアップする体制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施設の管理運営体制に対する考え方、業務体制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申請者の経営体制やサポート体制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⑥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談、苦情等への対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相談、苦情等への対応、処理に関する考え方や具体的方策について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苦情等のフィードバックについて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⑦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リスク分担の理解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募集要項で示したリスク分担の遵守に対する考え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第三者への賠償に関する対応と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⑧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令遵守の取組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関係法令等の遵守に関する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個人情報の保護、情報公開に関する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⑨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管理の責任体制、必要な専門資格等の配置体制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責任体制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緊急時対応の連絡体制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ウ　必要な専門資格者等の配置体制について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⑩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規定、危機管理などのマニュアル等の整備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ア　業務実施に必要な管理規定、マニュアル等の考え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イ　危機管理についてのマニュアル等の考え方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管理に係る経費の縮減（記載不要）</w:t>
            </w:r>
          </w:p>
        </w:tc>
      </w:tr>
      <w:tr>
        <w:trPr>
          <w:trHeight w:val="23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より安価な提案価格となっているか（提案価格の比較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収支の均衡、的確かつ実現可能な収支予算である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※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と仕様書との整合性がある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必要な人員および財政的基礎</w:t>
            </w:r>
          </w:p>
        </w:tc>
      </w:tr>
      <w:tr>
        <w:trPr>
          <w:trHeight w:val="32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従事者の確保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従事者確保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市内雇用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従事者の資質向上に向けた取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従事者の指導育成、研修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市内及び市外における当施設と同種、類似の施設の管理実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市内及び市外における類似施設や関連業務の管理運営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市内、市外を分け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Cs w:val="21"/>
              </w:rPr>
              <w:t>安定的な運営が可能となる経営基盤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現在の経営状況と将来展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事業継続が困難となった場合の支援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　その他当該施設の設置目的を達成するために必要となる事項</w:t>
            </w:r>
          </w:p>
        </w:tc>
      </w:tr>
      <w:tr>
        <w:trPr>
          <w:trHeight w:val="26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の施策との連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生涯スポーツの振興や、観光・スポーツイベント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者の安全性に考慮した施設・設備等の維持管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施設の点検、危険箇所の把握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迅速かつ的確な修繕の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用紙サイズは</w:t>
      </w:r>
      <w:r>
        <w:rPr/>
        <w:t>A</w:t>
      </w:r>
      <w:r>
        <w:rPr/>
        <w:t>４版とし簡潔にまと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</w:t>
      </w:r>
      <w:r>
        <w:rPr/>
        <w:t>必要に応じて参考となる資料を添付してください。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明朝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明朝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明朝;HGPｺﾞｼｯｸ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游明朝" w:hAnsi="游明朝" w:eastAsia="游明朝" w:cs="游明朝"/>
    </w:rPr>
  </w:style>
  <w:style w:type="character" w:styleId="WW8Num30z0">
    <w:name w:val="WW8Num30z0"/>
    <w:qFormat/>
    <w:rPr>
      <w:rFonts w:ascii="ＭＳ 明朝;MS Mincho" w:hAnsi="ＭＳ 明朝;MS Mincho" w:eastAsia="ＭＳ 明朝;MS Mincho" w:cs="ＭＳ明朝;HGPｺﾞｼｯｸ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明朝;HGPｺﾞｼｯｸ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明朝;HGPｺﾞｼｯｸ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ＭＳ明朝;HGPｺﾞｼｯｸ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P">
    <w:name w:val="p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3">
    <w:name w:val="号の細細分"/>
    <w:basedOn w:val="Style22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2:00Z</dcterms:created>
  <dc:creator>衛生施設課</dc:creator>
  <dc:description/>
  <cp:keywords/>
  <dc:language>en-US</dc:language>
  <cp:lastModifiedBy>行革推進グループ</cp:lastModifiedBy>
  <cp:lastPrinted>2025-05-29T10:51:00Z</cp:lastPrinted>
  <dcterms:modified xsi:type="dcterms:W3CDTF">2025-06-06T06:08:00Z</dcterms:modified>
  <cp:revision>8</cp:revision>
  <dc:subject/>
  <dc:title>霧島市○○施設指定管理者募集要項</dc:title>
</cp:coreProperties>
</file>