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別紙様式）</w:t>
      </w:r>
    </w:p>
    <w:p>
      <w:pPr>
        <w:pStyle w:val="Normal"/>
        <w:spacing w:lineRule="exact" w:line="320"/>
        <w:ind w:firstLine="256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霧島市議会議長　様</w:t>
      </w:r>
    </w:p>
    <w:p>
      <w:pPr>
        <w:pStyle w:val="Normal"/>
        <w:spacing w:lineRule="exact" w:line="320"/>
        <w:ind w:firstLine="25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　　　　　　　　　　　　　　　　　　　提出日　令和　　年　　月　　日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第４８回議員と語ろかい申込書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322"/>
      </w:tblGrid>
      <w:tr>
        <w:trPr>
          <w:trHeight w:val="6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</w:rPr>
              <w:t>申込団体・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・個人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　　　　</w:t>
            </w:r>
            <w:r>
              <w:rPr>
                <w:rFonts w:cs="ＭＳ 明朝;MS Mincho"/>
                <w:szCs w:val="22"/>
              </w:rPr>
              <w:t>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・住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活動内容等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5"/>
                <w:kern w:val="0"/>
              </w:rPr>
              <w:t>（所属・役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）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）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2288"/>
        <w:gridCol w:w="10"/>
        <w:gridCol w:w="1327"/>
        <w:gridCol w:w="209"/>
        <w:gridCol w:w="3118"/>
        <w:gridCol w:w="780"/>
      </w:tblGrid>
      <w:tr>
        <w:trPr>
          <w:trHeight w:val="57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94305</wp:posOffset>
                      </wp:positionH>
                      <wp:positionV relativeFrom="paragraph">
                        <wp:posOffset>-2981325</wp:posOffset>
                      </wp:positionV>
                      <wp:extent cx="998220" cy="64960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649440"/>
                              </a:xfrm>
                              <a:prstGeom prst="bracketPair">
                                <a:avLst>
                                  <a:gd name="adj" fmla="val 8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12.15pt;margin-top:-234.75pt;width:78.55pt;height:5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「議員と語ろかい」開催希望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56"/>
                <w:kern w:val="0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体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</w:rPr>
              <w:t>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0655</wp:posOffset>
                      </wp:positionV>
                      <wp:extent cx="45085" cy="415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158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720 h 235800"/>
                                  <a:gd name="textAreaBottom" fmla="*/ 2260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25pt;margin-top:12.65pt;width:3.5pt;height:3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72720</wp:posOffset>
                      </wp:positionV>
                      <wp:extent cx="46990" cy="40957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0968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1.7pt;margin-top:13.6pt;width:3.65pt;height:32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テーマの趣旨</w:t>
            </w:r>
          </w:p>
          <w:p>
            <w:pPr>
              <w:pStyle w:val="TextBody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を交換したい</w:t>
            </w:r>
          </w:p>
          <w:p>
            <w:pPr>
              <w:pStyle w:val="TextBody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など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日、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分～　　時　　分</w:t>
            </w:r>
          </w:p>
        </w:tc>
      </w:tr>
      <w:tr>
        <w:trPr>
          <w:trHeight w:val="3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分～　　時　　分</w:t>
            </w:r>
          </w:p>
        </w:tc>
      </w:tr>
      <w:tr>
        <w:trPr>
          <w:trHeight w:val="3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議会棟　　・その他（　　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者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</w:tr>
      <w:tr>
        <w:trPr>
          <w:trHeight w:val="4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56"/>
                <w:kern w:val="0"/>
              </w:rPr>
              <w:t>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人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105410</wp:posOffset>
                      </wp:positionV>
                      <wp:extent cx="572135" cy="494030"/>
                      <wp:effectExtent l="5715" t="5715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040" cy="493920"/>
                              </a:xfrm>
                              <a:custGeom>
                                <a:avLst/>
                                <a:gdLst>
                                  <a:gd name="textAreaLeft" fmla="*/ 124200 w 324360"/>
                                  <a:gd name="textAreaRight" fmla="*/ 277920 w 324360"/>
                                  <a:gd name="textAreaTop" fmla="*/ 191880 h 280080"/>
                                  <a:gd name="textAreaBottom" fmla="*/ 240480 h 28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870"/>
                                    </a:moveTo>
                                    <a:lnTo>
                                      <a:pt x="14765" y="17870"/>
                                    </a:lnTo>
                                    <a:lnTo>
                                      <a:pt x="14765" y="8284"/>
                                    </a:lnTo>
                                    <a:lnTo>
                                      <a:pt x="11660" y="8284"/>
                                    </a:lnTo>
                                    <a:lnTo>
                                      <a:pt x="16630" y="0"/>
                                    </a:lnTo>
                                    <a:lnTo>
                                      <a:pt x="21600" y="8284"/>
                                    </a:lnTo>
                                    <a:lnTo>
                                      <a:pt x="18495" y="8284"/>
                                    </a:lnTo>
                                    <a:lnTo>
                                      <a:pt x="1849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a5a5a5" stroked="t" o:allowincell="t" style="position:absolute;margin-left:331.25pt;margin-top:8.3pt;width:45pt;height:38.85pt;flip:y;mso-wrap-style:none;v-text-anchor:middle" type="_x0000_t90"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　　　　　※参加希望の欄に○を付けて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日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テーマ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日（水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0: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市役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議会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どうする自治会</w:t>
            </w:r>
          </w:p>
        </w:tc>
        <w:tc>
          <w:tcPr>
            <w:tcW w:w="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高千穂地区公民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うする温泉資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日（木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0: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溝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総合支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うする水資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隼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公民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うする伝統・文化の継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日（金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0: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横川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公民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うする駅周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旧田中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別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うする福山のま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837815" cy="57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提出先　霧島市議会事務局　議事調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ＴＥＬ　０９９５－６４－０９２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  ＦＡＸ　０９９５－６４－０９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  メール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gik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@city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irishima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5pt;mso-wrap-distance-left:7.1pt;mso-wrap-distance-right:0pt;mso-wrap-distance-top:0pt;mso-wrap-distance-bottom:0pt;margin-top:8.6pt;mso-position-vertical-relative:text;margin-left:2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提出先　霧島市議会事務局　議事調査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ＴＥＬ　０９９５－６４－０９２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 ＦＡＸ　０９９５－６４－０９２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 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gik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@city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irishim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907" w:footer="0" w:bottom="284"/>
      <w:pgNumType w:fmt="decimal"/>
      <w:formProt w:val="false"/>
      <w:textDirection w:val="lrTb"/>
      <w:docGrid w:type="linesAndChars" w:linePitch="32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8:00Z</dcterms:created>
  <dc:creator>情報政策課</dc:creator>
  <dc:description/>
  <cp:keywords/>
  <dc:language>en-US</dc:language>
  <cp:lastModifiedBy>議事調査課</cp:lastModifiedBy>
  <cp:lastPrinted>2024-10-18T16:05:00Z</cp:lastPrinted>
  <dcterms:modified xsi:type="dcterms:W3CDTF">2024-10-18T07:06:00Z</dcterms:modified>
  <cp:revision>28</cp:revision>
  <dc:subject/>
  <dc:title>意見交換会開催申込用紙</dc:title>
</cp:coreProperties>
</file>