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35"/>
        <w:gridCol w:w="845"/>
        <w:gridCol w:w="1423"/>
        <w:gridCol w:w="2224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サン・あもり使用許可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/>
              <w:t>霧島市教育委員会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団体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代表者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住所　　　　　　　　　電話　　　（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下記のとおり使用したいので、許可くださるよう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8"/>
              <w:rPr>
                <w:rFonts w:cs="Times New Roman"/>
              </w:rPr>
            </w:pPr>
            <w:r>
              <w:rPr/>
              <w:t>自　　　　　時　　　分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/>
              <w:t>年　　月　　日　　曜日</w:t>
            </w:r>
          </w:p>
          <w:p>
            <w:pPr>
              <w:pStyle w:val="Normal"/>
              <w:ind w:firstLine="3408"/>
              <w:rPr>
                <w:rFonts w:cs="Times New Roman"/>
              </w:rPr>
            </w:pPr>
            <w:r>
              <w:rPr/>
              <w:t>至　　　　　時　　　分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使用目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/>
              <w:t>使用予定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市内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1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市外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区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会議室　　　２　第１研修室　　３　第２研修室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４　大研修室　　５　教養文化室（全面・分割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６　トレーニング室　　７　体育施設（専用・一般使用）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８　テニスコート（　　　面）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使用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基本使用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冷暖房使用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照明使用料</w:t>
            </w:r>
          </w:p>
        </w:tc>
      </w:tr>
      <w:tr>
        <w:trPr>
          <w:trHeight w:val="55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9:00Z</dcterms:created>
  <dc:creator>総務課</dc:creator>
  <dc:description/>
  <cp:keywords/>
  <dc:language>en-US</dc:language>
  <cp:lastModifiedBy>生涯学習課</cp:lastModifiedBy>
  <cp:lastPrinted>2010-02-24T18:01:00Z</cp:lastPrinted>
  <dcterms:modified xsi:type="dcterms:W3CDTF">2011-03-03T00:39:00Z</dcterms:modified>
  <cp:revision>2</cp:revision>
  <dc:subject/>
  <dc:title>　　　国分市部設置条例の全部を改正する条例</dc:title>
</cp:coreProperties>
</file>