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460"/>
        <w:ind w:left="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　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053205</wp:posOffset>
                </wp:positionV>
                <wp:extent cx="6457950" cy="58102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pt;margin-top:319.15pt;width:508.45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  <w:szCs w:val="32"/>
        </w:rPr>
        <w:t>令和６年度</w:t>
      </w:r>
      <w:r>
        <w:rPr>
          <w:b/>
          <w:sz w:val="36"/>
          <w:szCs w:val="32"/>
        </w:rPr>
        <w:t>　霧島市舞鶴大学・大学院学習計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96"/>
        <w:gridCol w:w="3565"/>
        <w:gridCol w:w="3094"/>
        <w:gridCol w:w="1559"/>
      </w:tblGrid>
      <w:tr>
        <w:trPr>
          <w:trHeight w:val="7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／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習　内　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　　師　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9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式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2"/>
              </w:rPr>
              <w:t>「令和６年度霧島市政について」</w:t>
            </w:r>
            <w:r>
              <w:rPr>
                <w:sz w:val="24"/>
                <w:szCs w:val="24"/>
              </w:rPr>
              <w:t>　　　　　「音楽の贈りも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重　真一　学長</w:t>
            </w:r>
          </w:p>
          <w:p>
            <w:pPr>
              <w:pStyle w:val="Normal"/>
              <w:snapToGrid w:val="false"/>
              <w:ind w:left="-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岡留　将隼　氏</w:t>
            </w:r>
          </w:p>
          <w:p>
            <w:pPr>
              <w:pStyle w:val="Normal"/>
              <w:snapToGrid w:val="false"/>
              <w:ind w:left="-1" w:hanging="1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（フリーピアニス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　政　　音　楽</w:t>
            </w:r>
          </w:p>
        </w:tc>
      </w:tr>
      <w:tr>
        <w:trPr>
          <w:trHeight w:val="8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予防講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医療</w:t>
            </w:r>
          </w:p>
          <w:p>
            <w:pPr>
              <w:pStyle w:val="Normal"/>
              <w:snapToGrid w:val="false"/>
              <w:ind w:left="-2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リハビリ専門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健　康</w:t>
            </w:r>
          </w:p>
        </w:tc>
      </w:tr>
      <w:tr>
        <w:trPr>
          <w:trHeight w:val="8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trike/>
                <w:sz w:val="28"/>
                <w:szCs w:val="28"/>
              </w:rPr>
              <w:t>７／</w:t>
            </w:r>
            <w:r>
              <w:rPr>
                <w:rFonts w:cs="ＭＳ 明朝;MS Mincho" w:ascii="ＭＳ 明朝;MS Mincho" w:hAnsi="ＭＳ 明朝;MS Mincho"/>
                <w:strike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8"/>
                <w:szCs w:val="28"/>
              </w:rPr>
              <w:t>７／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「迫り来る災害から身を守る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井　雅則　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TS</w:t>
            </w:r>
            <w:r>
              <w:rPr>
                <w:sz w:val="22"/>
              </w:rPr>
              <w:t>ウェザーセンター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気象防災</w:t>
            </w:r>
          </w:p>
        </w:tc>
      </w:tr>
      <w:tr>
        <w:trPr>
          <w:trHeight w:val="8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「霧島の魅力とこれから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藤原　綾　氏</w:t>
            </w:r>
          </w:p>
          <w:p>
            <w:pPr>
              <w:pStyle w:val="Normal"/>
              <w:snapToGrid w:val="false"/>
              <w:ind w:left="-1" w:hanging="1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（編集者・ライタ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　会</w:t>
            </w:r>
          </w:p>
        </w:tc>
      </w:tr>
      <w:tr>
        <w:trPr>
          <w:trHeight w:val="99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日研修視察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散実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屋市　垂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見　学</w:t>
            </w:r>
          </w:p>
        </w:tc>
      </w:tr>
      <w:tr>
        <w:trPr>
          <w:trHeight w:val="8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trike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/>
                <w:strike/>
                <w:sz w:val="28"/>
                <w:szCs w:val="28"/>
              </w:rPr>
              <w:t>／</w:t>
            </w:r>
            <w:r>
              <w:rPr>
                <w:rFonts w:cs="ＭＳ 明朝;MS Mincho" w:ascii="ＭＳ 明朝;MS Mincho" w:hAnsi="ＭＳ 明朝;MS Mincho"/>
                <w:strike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506730</wp:posOffset>
                      </wp:positionV>
                      <wp:extent cx="271780" cy="2770505"/>
                      <wp:effectExtent l="23495" t="19685" r="36830" b="1212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70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4834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59.6pt;margin-top:39.9pt;width:21.35pt;height:218.1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「霧島と『光る君へ』　　（らへん）の時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水流　一樹　氏</w:t>
            </w:r>
          </w:p>
          <w:p>
            <w:pPr>
              <w:pStyle w:val="Normal"/>
              <w:snapToGrid w:val="false"/>
              <w:ind w:right="-248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霧島市教育委員会社会教育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歴　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代っ子ととも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分地区各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れあい活動</w:t>
            </w:r>
          </w:p>
        </w:tc>
      </w:tr>
      <w:tr>
        <w:trPr>
          <w:trHeight w:val="99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調整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橋　惠子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志學館大学名誉教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ＳＤＧｓ</w:t>
            </w:r>
          </w:p>
        </w:tc>
      </w:tr>
      <w:tr>
        <w:trPr>
          <w:trHeight w:val="93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吹奏楽ととも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分自衛隊音楽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芸　能</w:t>
            </w:r>
          </w:p>
        </w:tc>
      </w:tr>
      <w:tr>
        <w:trPr>
          <w:trHeight w:val="8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了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トラクショ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演団体</w:t>
            </w:r>
            <w:r>
              <w:rPr>
                <w:sz w:val="24"/>
                <w:szCs w:val="28"/>
              </w:rPr>
              <w:t>（市老連よ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芸　能</w:t>
            </w:r>
          </w:p>
        </w:tc>
      </w:tr>
    </w:tbl>
    <w:p>
      <w:pPr>
        <w:pStyle w:val="Style20"/>
        <w:snapToGrid w:val="false"/>
        <w:spacing w:lineRule="exact" w:line="460"/>
        <w:ind w:left="0" w:hanging="0"/>
        <w:rPr>
          <w:rFonts w:ascii="游ゴシック Light" w:hAnsi="游ゴシック Light" w:eastAsia="游ゴシック Light" w:cs="游ゴシック Light"/>
          <w:sz w:val="28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885</wp:posOffset>
                </wp:positionH>
                <wp:positionV relativeFrom="paragraph">
                  <wp:posOffset>1112520</wp:posOffset>
                </wp:positionV>
                <wp:extent cx="434340" cy="152400"/>
                <wp:effectExtent l="508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52280"/>
                        </a:xfrm>
                        <a:prstGeom prst="rightArrow">
                          <a:avLst>
                            <a:gd name="adj1" fmla="val 50000"/>
                            <a:gd name="adj2" fmla="val 7133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227.55pt;margin-top:87.6pt;width:34.15pt;height:11.9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479425</wp:posOffset>
                </wp:positionV>
                <wp:extent cx="6313170" cy="2047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  <w:t>１０月学習会変更のお知ら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32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32"/>
                                <w:szCs w:val="36"/>
                              </w:rPr>
                              <w:t>開催日変更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32"/>
                                <w:szCs w:val="36"/>
                              </w:rPr>
                              <w:t>10/22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32"/>
                                <w:szCs w:val="36"/>
                              </w:rPr>
                              <w:t>（火）　　　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bCs/>
                                <w:color w:val="FF0000"/>
                                <w:sz w:val="40"/>
                                <w:szCs w:val="44"/>
                              </w:rPr>
                              <w:t>１０／１８（金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32"/>
                                <w:szCs w:val="36"/>
                              </w:rPr>
                              <w:t>会場：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32"/>
                                <w:szCs w:val="36"/>
                              </w:rPr>
                              <w:t>国分ハウジングホール（市民会館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32"/>
                                <w:szCs w:val="36"/>
                              </w:rPr>
                              <w:t>時間：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32"/>
                                <w:szCs w:val="36"/>
                              </w:rPr>
                              <w:t>受付　８：５０　開催時間　９：３０～１１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161.2pt;mso-wrap-distance-left:9.05pt;mso-wrap-distance-right:9.05pt;mso-wrap-distance-top:0pt;mso-wrap-distance-bottom:0pt;margin-top:37.75pt;mso-position-vertical-relative:text;margin-left:-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32"/>
                          <w:szCs w:val="36"/>
                          <w:u w:val="single"/>
                        </w:rPr>
                        <w:t>１０月学習会変更のお知らせ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32"/>
                          <w:szCs w:val="36"/>
                        </w:rPr>
                        <w:t>★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32"/>
                          <w:szCs w:val="36"/>
                        </w:rPr>
                        <w:t>開催日変更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32"/>
                          <w:szCs w:val="36"/>
                        </w:rPr>
                        <w:t>10/22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32"/>
                          <w:szCs w:val="36"/>
                        </w:rPr>
                        <w:t>（火）　　　　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bCs/>
                          <w:color w:val="FF0000"/>
                          <w:sz w:val="40"/>
                          <w:szCs w:val="44"/>
                        </w:rPr>
                        <w:t>１０／１８（金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32"/>
                          <w:szCs w:val="36"/>
                        </w:rPr>
                        <w:t>会場：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32"/>
                          <w:szCs w:val="36"/>
                        </w:rPr>
                        <w:t>国分ハウジングホール（市民会館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32"/>
                          <w:szCs w:val="36"/>
                        </w:rPr>
                        <w:t>時間：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32"/>
                          <w:szCs w:val="36"/>
                        </w:rPr>
                        <w:t>受付　８：５０　開催時間　９：３０～１１：００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7:00Z</dcterms:created>
  <dc:creator>舞鶴大学</dc:creator>
  <dc:description/>
  <cp:keywords/>
  <dc:language>en-US</dc:language>
  <cp:lastModifiedBy>社会教育課</cp:lastModifiedBy>
  <cp:lastPrinted>2024-09-03T16:37:00Z</cp:lastPrinted>
  <dcterms:modified xsi:type="dcterms:W3CDTF">2024-09-03T07:43:00Z</dcterms:modified>
  <cp:revision>3</cp:revision>
  <dc:subject/>
  <dc:title/>
</cp:coreProperties>
</file>