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546925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80"/>
                              <w:gridCol w:w="4365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ｸﾞﾙｰﾌﾟ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関係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71pt;mso-wrap-distance-left:0pt;mso-wrap-distance-right:7.1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80"/>
                        <w:gridCol w:w="4365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ｸﾞﾙｰﾌﾟ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関係者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民ギャラリー等使用許可申請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zCs w:val="21"/>
        </w:rPr>
        <w:t>社会教育課長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szCs w:val="21"/>
        </w:rPr>
        <w:t>次のとおり施設等の使用許可を受け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8068"/>
      </w:tblGrid>
      <w:tr>
        <w:trPr>
          <w:trHeight w:val="1471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9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住　　所　　　　　　　　　　　　　　　　　　　　（℡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代表者名　　　　　　　　　　　　　　　　　　　　会場責任者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容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0" w:hanging="0"/>
              <w:rPr/>
            </w:pPr>
            <w:r>
              <w:rPr/>
              <w:t>年　　　月　　　日（　　　曜）　　時　　分から（搬入　　時　　分から）</w:t>
            </w:r>
          </w:p>
          <w:p>
            <w:pPr>
              <w:pStyle w:val="Normal"/>
              <w:spacing w:lineRule="auto" w:line="480"/>
              <w:ind w:left="1050" w:hanging="0"/>
              <w:rPr/>
            </w:pPr>
            <w:r>
              <w:rPr/>
              <w:t>年　　　月　　　日（　　　曜）　　時　　分まで（搬出　　時　　分から）</w:t>
            </w:r>
          </w:p>
        </w:tc>
      </w:tr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備品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ック（　　　）・机（　　　）・常設以外のパネル（　　　）同支柱（　　　）</w:t>
            </w:r>
          </w:p>
        </w:tc>
      </w:tr>
      <w:tr>
        <w:trPr>
          <w:trHeight w:val="100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市民ギャラリー　②　１</w:t>
            </w:r>
            <w:r>
              <w:rPr/>
              <w:t>F</w:t>
            </w:r>
            <w:r>
              <w:rPr/>
              <w:t>共通ロビー　③　エントランスホール　④　２</w:t>
            </w:r>
            <w:r>
              <w:rPr/>
              <w:t>F</w:t>
            </w:r>
            <w:r>
              <w:rPr/>
              <w:t>共通ロビー</w:t>
            </w:r>
          </w:p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（４</w:t>
            </w:r>
            <w:r>
              <w:rPr>
                <w:lang w:val="en-US" w:eastAsia="en-US"/>
              </w:rPr>
              <w:t>0</w:t>
            </w:r>
            <w:r>
              <w:rPr>
                <w:lang w:val="en-US" w:eastAsia="en-US"/>
              </w:rPr>
              <w:t>枚）　　　　　　（１８枚）　　　　　（１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枚）　　　　　　　（０枚）</w:t>
            </w:r>
          </w:p>
        </w:tc>
      </w:tr>
      <w:tr>
        <w:trPr>
          <w:trHeight w:val="4549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339850</wp:posOffset>
                      </wp:positionV>
                      <wp:extent cx="457200" cy="35242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t" style="position:absolute;margin-left:129.6pt;margin-top:105.5pt;width:35.95pt;height:27.7pt;mso-wrap-style:none;v-text-anchor:middle">
                      <v:fill o:detectmouseclick="t" type="solid" color2="fuchsia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1365</wp:posOffset>
                      </wp:positionH>
                      <wp:positionV relativeFrom="paragraph">
                        <wp:posOffset>1807845</wp:posOffset>
                      </wp:positionV>
                      <wp:extent cx="295275" cy="266700"/>
                      <wp:effectExtent l="7620" t="0" r="45720" b="400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741600">
                                <a:off x="0" y="0"/>
                                <a:ext cx="295200" cy="266760"/>
                              </a:xfrm>
                              <a:custGeom>
                                <a:avLst/>
                                <a:gdLst>
                                  <a:gd name="textAreaLeft" fmla="*/ 45720 w 167400"/>
                                  <a:gd name="textAreaRight" fmla="*/ 121680 w 167400"/>
                                  <a:gd name="textAreaTop" fmla="*/ 41400 h 151200"/>
                                  <a:gd name="textAreaBottom" fmla="*/ 10980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4124" y="21600"/>
                                    </a:lnTo>
                                    <a:lnTo>
                                      <a:pt x="7476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lime" stroked="f" o:allowincell="t" style="position:absolute;margin-left:159.95pt;margin-top:142.3pt;width:23.2pt;height:20.95pt;mso-wrap-style:none;v-text-anchor:middle;rotation:112" type="_x0000_t8">
                      <v:fill o:detectmouseclick="t" type="solid" color2="fuchsia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612265</wp:posOffset>
                      </wp:positionV>
                      <wp:extent cx="228600" cy="114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f" o:allowincell="t" style="position:absolute;margin-left:161.1pt;margin-top:126.95pt;width:17.95pt;height:8.95pt;mso-wrap-style:none;v-text-anchor:middle">
                      <v:fill o:detectmouseclick="t" type="solid" color2="fuchsia" opacity="0.5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574800</wp:posOffset>
                      </wp:positionV>
                      <wp:extent cx="38100" cy="123825"/>
                      <wp:effectExtent l="12700" t="48895" r="11430" b="482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548400">
                                <a:off x="0" y="0"/>
                                <a:ext cx="38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05pt;margin-top:124.05pt;width:2.95pt;height:9.7pt;mso-wrap-style:none;v-text-anchor:middle;rotation:309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12620</wp:posOffset>
                      </wp:positionH>
                      <wp:positionV relativeFrom="paragraph">
                        <wp:posOffset>1521460</wp:posOffset>
                      </wp:positionV>
                      <wp:extent cx="38100" cy="1333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pt;margin-top:119.8pt;width:2.95pt;height:10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1569720</wp:posOffset>
                      </wp:positionV>
                      <wp:extent cx="28575" cy="133350"/>
                      <wp:effectExtent l="53975" t="8255" r="5207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380200">
                                <a:off x="0" y="0"/>
                                <a:ext cx="28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3pt;margin-top:123.65pt;width:2.2pt;height:10.45pt;mso-wrap-style:none;v-text-anchor:middle;rotation:40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2066290</wp:posOffset>
                      </wp:positionV>
                      <wp:extent cx="28575" cy="133350"/>
                      <wp:effectExtent l="53975" t="6985" r="5270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178400">
                                <a:off x="0" y="0"/>
                                <a:ext cx="284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3pt;margin-top:162.7pt;width:2.2pt;height:10.45pt;mso-wrap-style:none;v-text-anchor:middle;rotation:319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804035</wp:posOffset>
                      </wp:positionV>
                      <wp:extent cx="38100" cy="123825"/>
                      <wp:effectExtent l="10795" t="12065" r="1079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85400">
                                <a:off x="0" y="0"/>
                                <a:ext cx="381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9pt;margin-top:142.05pt;width:2.95pt;height:9.7pt;mso-wrap-style:none;v-text-anchor:middle;rotation:88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890395</wp:posOffset>
                      </wp:positionV>
                      <wp:extent cx="142875" cy="295275"/>
                      <wp:effectExtent l="10160" t="10160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6">
                                    <a:moveTo>
                                      <a:pt x="12" y="0"/>
                                    </a:moveTo>
                                    <a:cubicBezTo>
                                      <a:pt x="7" y="11"/>
                                      <a:pt x="2" y="22"/>
                                      <a:pt x="0" y="2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,26" path="m12,0c7,11,2,22,0,26e" stroked="t" o:allowincell="t" style="position:absolute;margin-left:171.45pt;margin-top:148.85pt;width:11.2pt;height:23.2pt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345565</wp:posOffset>
                      </wp:positionV>
                      <wp:extent cx="476250" cy="9525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105.95pt" to="172.15pt,106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1345565</wp:posOffset>
                      </wp:positionV>
                      <wp:extent cx="9525" cy="209550"/>
                      <wp:effectExtent l="9525" t="635" r="952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0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45pt,105.95pt" to="172.15pt,122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0690</wp:posOffset>
                      </wp:positionH>
                      <wp:positionV relativeFrom="paragraph">
                        <wp:posOffset>1345565</wp:posOffset>
                      </wp:positionV>
                      <wp:extent cx="9525" cy="133350"/>
                      <wp:effectExtent l="9525" t="1270" r="9525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3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7pt,105.95pt" to="135.4pt,116.4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1339850</wp:posOffset>
                      </wp:positionV>
                      <wp:extent cx="266700" cy="181610"/>
                      <wp:effectExtent l="6350" t="14605" r="5080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814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67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171.6pt;margin-top:105.5pt;width:20.95pt;height:14.2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1884680</wp:posOffset>
                      </wp:positionV>
                      <wp:extent cx="533400" cy="0"/>
                      <wp:effectExtent l="0" t="9525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148.4pt" to="134.8pt,148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1891665</wp:posOffset>
                      </wp:positionV>
                      <wp:extent cx="277495" cy="264160"/>
                      <wp:effectExtent l="20320" t="6350" r="1968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77560" cy="2642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26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6pt;margin-top:148.9pt;width:21.8pt;height:20.75pt;mso-wrap-style:none;v-text-anchor:middle;rotation:9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157095</wp:posOffset>
                      </wp:positionV>
                      <wp:extent cx="266700" cy="363220"/>
                      <wp:effectExtent l="15875" t="6350" r="1587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63240"/>
                              </a:xfrm>
                              <a:prstGeom prst="upArrow">
                                <a:avLst>
                                  <a:gd name="adj1" fmla="val 50000"/>
                                  <a:gd name="adj2" fmla="val 340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71.6pt;margin-top:169.85pt;width:20.95pt;height:28.5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1032510</wp:posOffset>
                      </wp:positionV>
                      <wp:extent cx="1733550" cy="3632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t" style="position:absolute;margin-left:360.6pt;margin-top:81.3pt;width:136.45pt;height:28.55pt;mso-wrap-style:none;v-text-anchor:middle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523875</wp:posOffset>
                      </wp:positionV>
                      <wp:extent cx="942975" cy="281305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１　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22.15pt;mso-wrap-distance-left:9.05pt;mso-wrap-distance-right:9.05pt;mso-wrap-distance-top:0pt;mso-wrap-distance-bottom:0pt;margin-top:41.25pt;mso-position-vertical-relative:text;margin-left:8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１　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39995</wp:posOffset>
                      </wp:positionH>
                      <wp:positionV relativeFrom="paragraph">
                        <wp:posOffset>523875</wp:posOffset>
                      </wp:positionV>
                      <wp:extent cx="875665" cy="28130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Cs w:val="21"/>
                                    </w:rPr>
                                    <w:t>２　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95pt;height:22.15pt;mso-wrap-distance-left:9.05pt;mso-wrap-distance-right:9.05pt;mso-wrap-distance-top:0pt;mso-wrap-distance-bottom:0pt;margin-top:41.25pt;mso-position-vertical-relative:text;margin-left:396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２　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6370</wp:posOffset>
                      </wp:positionH>
                      <wp:positionV relativeFrom="paragraph">
                        <wp:posOffset>69850</wp:posOffset>
                      </wp:positionV>
                      <wp:extent cx="1162050" cy="46291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462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案　内　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36.45pt;mso-wrap-distance-left:9.05pt;mso-wrap-distance-right:9.05pt;mso-wrap-distance-top:0pt;mso-wrap-distance-bottom:0pt;margin-top:5.5pt;mso-position-vertical-relative:text;margin-left:21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案　内　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1335405</wp:posOffset>
                      </wp:positionV>
                      <wp:extent cx="1275715" cy="27559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市民ギャラリ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21.7pt;mso-wrap-distance-left:9.05pt;mso-wrap-distance-right:9.05pt;mso-wrap-distance-top:0pt;mso-wrap-distance-bottom:0pt;margin-top:105.1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市民ギャラリ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58365</wp:posOffset>
                      </wp:positionV>
                      <wp:extent cx="1358900" cy="27559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890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１Ｆ共通ロビ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pt;height:21.7pt;mso-wrap-distance-left:9.05pt;mso-wrap-distance-right:9.05pt;mso-wrap-distance-top:0pt;mso-wrap-distance-bottom:0pt;margin-top:169.95pt;mso-position-vertical-relative:text;margin-left:5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１Ｆ共通ロビ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912995</wp:posOffset>
                      </wp:positionH>
                      <wp:positionV relativeFrom="paragraph">
                        <wp:posOffset>1067435</wp:posOffset>
                      </wp:positionV>
                      <wp:extent cx="1000125" cy="27178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目的ホー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1.4pt;mso-wrap-distance-left:9.05pt;mso-wrap-distance-right:9.05pt;mso-wrap-distance-top:0pt;mso-wrap-distance-bottom:0pt;margin-top:84.05pt;mso-position-vertical-relative:text;margin-left:386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目的ホ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736600</wp:posOffset>
                  </wp:positionV>
                  <wp:extent cx="3869055" cy="1895475"/>
                  <wp:effectExtent l="0" t="0" r="0" b="0"/>
                  <wp:wrapNone/>
                  <wp:docPr id="25" name="floor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floor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905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1260475</wp:posOffset>
                      </wp:positionV>
                      <wp:extent cx="1929765" cy="908050"/>
                      <wp:effectExtent l="6985" t="6350" r="571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90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t" o:allowincell="t" style="position:absolute;margin-left:350.1pt;margin-top:99.25pt;width:151.9pt;height:71.45pt;mso-wrap-style:none;v-text-anchor:middle">
                      <v:fill o:detectmouseclick="t" type="solid" color2="#000066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2162810</wp:posOffset>
                      </wp:positionV>
                      <wp:extent cx="931545" cy="27241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68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428.7pt;margin-top:170.3pt;width:73.3pt;height:21.4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79745</wp:posOffset>
                      </wp:positionH>
                      <wp:positionV relativeFrom="paragraph">
                        <wp:posOffset>1793875</wp:posOffset>
                      </wp:positionV>
                      <wp:extent cx="200025" cy="18796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9.35pt;margin-top:141.25pt;width:15.7pt;height:14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13020</wp:posOffset>
                      </wp:positionH>
                      <wp:positionV relativeFrom="paragraph">
                        <wp:posOffset>2157095</wp:posOffset>
                      </wp:positionV>
                      <wp:extent cx="266700" cy="0"/>
                      <wp:effectExtent l="0" t="14605" r="63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6pt,169.85pt" to="423.55pt,169.8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posOffset>3985260</wp:posOffset>
                      </wp:positionH>
                      <wp:positionV relativeFrom="paragraph">
                        <wp:posOffset>1335405</wp:posOffset>
                      </wp:positionV>
                      <wp:extent cx="908050" cy="733425"/>
                      <wp:effectExtent l="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920" cy="733320"/>
                              </a:xfrm>
                              <a:prstGeom prst="blockArc">
                                <a:avLst>
                                  <a:gd name="adj1" fmla="val 10831275"/>
                                  <a:gd name="adj2" fmla="val 21568725"/>
                                  <a:gd name="adj3" fmla="val 26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3.8pt;margin-top:105.1pt;width:71.45pt;height:57.7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2339340</wp:posOffset>
                      </wp:positionV>
                      <wp:extent cx="1563370" cy="27559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</w:rPr>
                                    <w:t>エントランスホー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1pt;height:21.7pt;mso-wrap-distance-left:9.05pt;mso-wrap-distance-right:9.05pt;mso-wrap-distance-top:0pt;mso-wrap-distance-bottom:0pt;margin-top:184.2pt;mso-position-vertical-relative:text;margin-left:16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</w:rPr>
                              <w:t>エントランスホ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39970</wp:posOffset>
                      </wp:positionH>
                      <wp:positionV relativeFrom="paragraph">
                        <wp:posOffset>1431925</wp:posOffset>
                      </wp:positionV>
                      <wp:extent cx="1275715" cy="24638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Century" w:cs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2F</w:t>
                                  </w:r>
                                  <w:r>
                                    <w:rPr>
                                      <w:b/>
                                    </w:rPr>
                                    <w:t>共通ロビー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45pt;height:19.4pt;mso-wrap-distance-left:9.05pt;mso-wrap-distance-right:9.05pt;mso-wrap-distance-top:0pt;mso-wrap-distance-bottom:0pt;margin-top:112.75pt;mso-position-vertical-relative:text;margin-left:381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F</w:t>
                            </w:r>
                            <w:r>
                              <w:rPr>
                                <w:b/>
                              </w:rPr>
                              <w:t>共通ロビ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646420</wp:posOffset>
                      </wp:positionH>
                      <wp:positionV relativeFrom="paragraph">
                        <wp:posOffset>2247900</wp:posOffset>
                      </wp:positionV>
                      <wp:extent cx="600075" cy="17589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民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3.85pt;mso-wrap-distance-left:9.05pt;mso-wrap-distance-right:9.05pt;mso-wrap-distance-top:0pt;mso-wrap-distance-bottom:0pt;margin-top:177pt;mso-position-vertical-relative:text;margin-left:444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民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1704340</wp:posOffset>
                      </wp:positionV>
                      <wp:extent cx="477520" cy="18478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520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ＥＶ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6pt;height:14.55pt;mso-wrap-distance-left:9.05pt;mso-wrap-distance-right:9.05pt;mso-wrap-distance-top:0pt;mso-wrap-distance-bottom:0pt;margin-top:134.2pt;mso-position-vertical-relative:text;margin-left:465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Ｅ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08500</wp:posOffset>
                      </wp:positionH>
                      <wp:positionV relativeFrom="paragraph">
                        <wp:posOffset>1891665</wp:posOffset>
                      </wp:positionV>
                      <wp:extent cx="542290" cy="28130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蔵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22.15pt;mso-wrap-distance-left:9.05pt;mso-wrap-distance-right:9.05pt;mso-wrap-distance-top:0pt;mso-wrap-distance-bottom:0pt;margin-top:148.95pt;mso-position-vertical-relative:text;margin-left:3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2249170</wp:posOffset>
                      </wp:positionV>
                      <wp:extent cx="675640" cy="19050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F</w:t>
                                  </w:r>
                                  <w:r>
                                    <w:rPr/>
                                    <w:t>玄関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2pt;height:15pt;mso-wrap-distance-left:9.05pt;mso-wrap-distance-right:9.05pt;mso-wrap-distance-top:0pt;mso-wrap-distance-bottom:0pt;margin-top:177.1pt;mso-position-vertical-relative:text;margin-left:375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F</w:t>
                            </w:r>
                            <w:r>
                              <w:rPr/>
                              <w:t>玄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注意事項</w:t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/>
              <w:t>展示物等の管理は使用者責任といたします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33996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33:00Z</dcterms:created>
  <dc:creator>shigeco</dc:creator>
  <dc:description/>
  <cp:keywords/>
  <dc:language>en-US</dc:language>
  <cp:lastModifiedBy>秘書広報課</cp:lastModifiedBy>
  <cp:lastPrinted>2019-09-02T09:09:00Z</cp:lastPrinted>
  <dcterms:modified xsi:type="dcterms:W3CDTF">2019-09-02T00:33:00Z</dcterms:modified>
  <cp:revision>2</cp:revision>
  <dc:subject/>
  <dc:title>霧島市市民ギャラリー等使用許可申請書</dc:title>
</cp:coreProperties>
</file>